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проф. ГЕОРГИ АТАНАСОВ ПЕТРОВ с орден “Стара планина” първа степен за извънредно големите му заслуги към Република България за развитието на икономическата наука и по случай 75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проф. ГЕОРГИ АТАНАСОВ ПЕТРОВ с орден “Стара планина" първа степен за извънредно големите му заслуги към Република България за развитието на икономическата наука и по случай 75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</w:t>
      </w:r>
      <w:r>
        <w:rPr>
          <w:rFonts w:cs="Tahoma" w:ascii="HebarU" w:hAnsi="HebarU"/>
          <w:b/>
          <w:bCs/>
          <w:lang w:val="bg-BG"/>
        </w:rPr>
        <w:t>награждаване на проф. Георги Атанасов Петров с орден "Стара планина" първа степ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Tahoma"/>
          <w:b/>
          <w:b/>
          <w:lang w:val="bg-BG"/>
        </w:rPr>
      </w:pPr>
      <w:r>
        <w:rPr>
          <w:rFonts w:cs="Tahoma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ор Георги Атанасов Петров е роден на 13 февруари 1929 г. в село Бяла черква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48 г. е приет за студент в Софийския университет, но по предложение на младежката организация е изпратен да продължи висшето си образование в Ленинградския финансово-икономически институт. След дипломирането си през 1952 г. постъпва на работа като асистент по финанси във Висшия икономически институт (сега УНСС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учните степени “кандидат” и “доктор на икономическите науки” са му присъдени съответно през 1958 и 1977 г. Избран е в УНСС за доцент през 1963 г. и за професор през 197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л е упражнения и е чел лекции по учебните курсове "Държавен бюджет", "Финанси и кредит", "Финанси", Финанси на предприятията". По тези дисциплини е съавтор или автор на учебници. От 1993 г. чете лекции по курса "Корпоративни финанси". Издал е по него учебниците "Основи на финансите на предприятията"  и "14 урока по фирмени финанс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учните му изследвания са по проблемите на общата икономическа теория, а също и в областта на данъчното облагане, митническата система, финансирането на капиталните вложения и техническия прогрес, интеграционните процеси, паричната система при валутен борд и др. По тези и други икономически проблеми има над </w:t>
        <w:br/>
        <w:t>200 публик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63 до 1974 г. е бил ръководител, а след това завеждащ секция в научната група, която по-късно е преобразувана в научен институт към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1 до 1997 г. е бил член на Пленарния съвет, а след това на Управителния съвет на Българската народна бан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ил е на специализация в Берлин - Висшето училище за </w:t>
        <w:br/>
        <w:t>икономика – (1961-1962 г.), и в Париж - Министерството на икономиката и финансите – (1971-197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многогодишната си професионална и творческа дейност </w:t>
        <w:br/>
        <w:t>проф. Георги Петров е посветил повече от 50 години на науката и обучението на стотици икономисти и финансисти, които днес заемат водещи позиции както в частния сектор, така и в публичната админист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28:00Z</dcterms:created>
  <dc:creator>Cvety</dc:creator>
  <dc:description/>
  <dc:language>en-US</dc:language>
  <cp:lastModifiedBy>composer</cp:lastModifiedBy>
  <cp:lastPrinted>2004-05-20T12:28:00Z</cp:lastPrinted>
  <dcterms:modified xsi:type="dcterms:W3CDTF">2004-05-20T11:36:00Z</dcterms:modified>
  <cp:revision>4</cp:revision>
  <dc:subject/>
  <dc:title>Р Е П У Б Л И К А   Б Ъ Л Г А Р И Я</dc:title>
</cp:coreProperties>
</file>