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академик Иван Николов Юхновски с орден “Стара планина” първа степен за извънредно големите му заслуги към Република България за развитието на химическата наука и по случай 65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м академик Иван Николов Юхновски с орден “Стара планина" първа степен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извънредно големите му заслуги към Република България за развитието на химическата наука и по случай 65 години от рождението м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Указ за 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академик Иван Николов Юхновски с орд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"</w:t>
      </w:r>
      <w:r>
        <w:rPr>
          <w:rFonts w:cs="HebarU" w:ascii="HebarU" w:hAnsi="HebarU"/>
          <w:b/>
          <w:caps/>
          <w:lang w:val="bg-BG"/>
        </w:rPr>
        <w:t>с</w:t>
      </w:r>
      <w:r>
        <w:rPr>
          <w:rFonts w:cs="HebarU" w:ascii="HebarU" w:hAnsi="HebarU"/>
          <w:b/>
          <w:smallCaps/>
          <w:lang w:val="bg-BG"/>
        </w:rPr>
        <w:t>тара планина"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адемик Иван Юхновски е роден на 12 август 1937 г.</w:t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кадемик Юхновски има огромна заслуга за развитието на химическата наука в България през последните 40 години. Той е един от видните български учени в областта на органичната химия и по-специално на молекулната спектроскопия и изучаването на електронния строеж на органичните съединения с изотопни и електрохимични методи и с методите на квантовата химия. Автор е на повече от 160 научни труда, цитирани над </w:t>
        <w:br/>
        <w:t xml:space="preserve">600 пъти в световната научна литература. Близо 22 години чете лекции по физични методи в органичната химия във Факултета по химия  на Софийския университет “Св. Климент Охридски” и е автор на учебник по тази дисциплина. Бил е научен ръководител на повече от 20 дипломанти, както и на </w:t>
        <w:br/>
        <w:t xml:space="preserve">12 докторанти, успешно защитили дисертации. Член е на Научния съвет на Института по органична химия с Център по фитохимия (ИОХЦФ) и на факултетния съвет към Химическия факултет на Софийския университет </w:t>
        <w:br/>
        <w:t>"Св. Климент Охридски". Бил е член на Специализирания научен съвет по органична химия и член на Президиума на Висшата атестационна комисия. От 1997 г. е член на Съвета за национално развитие към Президентството, а от 2001 г. е член на Съвета за духовно развитие към президента. Създател е на Национален фонд "Научни изследвания", сега фонд "Научни изследвания", и е председател на изпълнителния съвет на фонда.</w:t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учните постижения на академик Иван Юхновски са международно признати. Има 18 авторски свидетелства, 15 от които са внедрени в България, в бившите СССР, ГДР и Чехословакия. Автор е на раздел от широко известната монографична поредица "Химия на функционалните групи", публикувана от лондонското издателство "Дж. Уили". Неколкократно е бил експерт на Нобеловия комитет по химия и на Международната фондация за наука в САЩ.</w:t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ал е редица отговорни постове в сферата на науката. Бил е директор на Института по органична химия при Българската академия на науките, заместник-председател, главен научен секретар и председател на Българската академия на науките.</w:t>
      </w:r>
    </w:p>
    <w:p>
      <w:pPr>
        <w:pStyle w:val="BodyTextIndent2"/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заслуги в развитието на химическата наука е награждаван многократно. Носител е на най-високото отличие на Българската академия на науките - почетен знак "Марин Дринов", на Почетен знак на синя лента на Софийския университет "Св. Климент Охридски", на отличието "Проф. Асен Златаров" на Българското химическо дружество и друг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воите високохуманни принципи академик Юхновски продължава да отстоява и в момента като председател на Българската академия на наукит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8:00Z</dcterms:created>
  <dc:creator>Бойка Владова</dc:creator>
  <dc:description/>
  <dc:language>en-US</dc:language>
  <cp:lastModifiedBy>composer</cp:lastModifiedBy>
  <cp:lastPrinted>2004-05-20T12:27:00Z</cp:lastPrinted>
  <dcterms:modified xsi:type="dcterms:W3CDTF">2004-05-20T11:38:00Z</dcterms:modified>
  <cp:revision>3</cp:revision>
  <dc:subject/>
  <dc:title>Р Е П У Б Л И К А   Б Ъ Л Г А Р И Я</dc:title>
</cp:coreProperties>
</file>