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6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  <w:lang w:val="bg-BG"/>
        </w:rPr>
        <w:t>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5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 и § 1 от Преходните и заключителните разпоредби на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проф. Дойно Христосков Дойнов с орден “Стара планина” първа степен за извънредно големите му заслуги към Република България за развитието на историческата наука и по повод 75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проф. Дойно Христосков Дойнов с орден “Стара планина" първа степен за извънредно големите му заслуги към Република България за развитието на историческата наука и по повод 75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ЗА УКАЗ ЗА НАГРАЖДАВ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Ф. ДОЙНО ДОЙНОВ С ОРДЕН" СТАРА ПЛАНИНА"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ПЪРВА СТЕПЕН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  <w:t xml:space="preserve">Проф. Дойно Христосков Дойнов е роден на 16 юли 1929 г. в село Буново, Софийска област. През 1951 г. се дипломира в СУ "Св. Климент Охридски", специалност "История". Неговата професионална кариера на историк и учен започва през 1952 г. Той е уредник и научен сътрудник във Военноисторическия музей - София, директор на Археологическия музей - София, генерален директор в Комитета за култура и председател на Главното управление на архивите при Министерския съвет. От 1971 г. е доцент и професор в Художествената академия – София, и старши научен сътрудник </w:t>
        <w:br/>
        <w:t>І степен в Института за история при Българската академия на науките. Член е на Изпълнителното бюро на Международния съвет на архивите - ЮНЕСК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ф. Дойнов е  учен, чиято цялостна научна, професионална и обществена дейност е посветена на изследването и опазването на българското културно-историческо наследство. Значими са и неговите научни приноси по проблемите на Българското възраждане, борбите на българите в Югозападна Македония, Съединението 1885 г., на развитието на българската нация и държавност. Десетилетия наред името му е свързано с институционалното укрепване и модернизиране на българските научни и културни институции - архиви, библиотеки и музеи. Той е изключително авторитетен и популярен университетски преподавател и общественик с безспорен принос за развитието на гражданското общество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 обемното му научно творчество с приносния си характер се открояват изследванията "Национално-революционните борби в Югозападна България през 60-те-70-те години на ХІХ в.", "Кресненско-Разложкото въстание 1878-1879 г.", "Комитетите "Единство" - ролята и приносът им за Съединението 1885 г.", "Гюргевският революционен комитет", "Разловското въстание", "Възобновяване на българската държавност", проучванията за Априлското въстание, Руско-турската война, за личността и делото на възрожденски и революционни дейци като Васил Левски, Георги Бенковски и др. Безспорни са заслугите на проф. Дойно Дойнов и за развитието на университетското образование в Република България - повече от 20 години той е преподавател по история на България в Катедрата по изкуствознание в Националната художествена академия, а днес във Варненския свободен университет "Черноризец Храбър"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32:00Z</dcterms:created>
  <dc:creator>Бойка Владова</dc:creator>
  <dc:description/>
  <dc:language>en-US</dc:language>
  <cp:lastModifiedBy>composer</cp:lastModifiedBy>
  <cp:lastPrinted>2004-05-20T12:30:00Z</cp:lastPrinted>
  <dcterms:modified xsi:type="dcterms:W3CDTF">2004-05-20T11:39:00Z</dcterms:modified>
  <cp:revision>3</cp:revision>
  <dc:subject/>
  <dc:title>Р Е П У Б Л И К А   Б Ъ Л Г А Р И Я</dc:title>
</cp:coreProperties>
</file>