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 и § 1 от Преходните и заключителните разпоредби на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Heading1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член-кор. проф. д-р Милена Георгиева Цанева с орден “Стара планина” първа степен за извънредно големите й заслуги към Република България в областта на литературата и по повод 74 години от рождението й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граждавам член-кор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проф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д-р Милена Георгиева Цанева с орден “Стара планина" първа степен за извънредно големите й заслуги към Република България в областта на литературата и по повод 74 години от рождението й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Tahoma" w:ascii="HebarU" w:hAnsi="HebarU"/>
          <w:b/>
          <w:bCs/>
          <w:szCs w:val="24"/>
          <w:lang w:val="bg-BG"/>
        </w:rPr>
        <w:t xml:space="preserve">награждаване на </w:t>
        <w:br/>
        <w:t>член-кор.</w:t>
      </w:r>
      <w:r>
        <w:rPr>
          <w:rFonts w:cs="Tahoma" w:ascii="HebarU" w:hAnsi="HebarU"/>
          <w:b/>
          <w:bCs/>
          <w:szCs w:val="24"/>
          <w:lang w:val="en-US"/>
        </w:rPr>
        <w:t xml:space="preserve"> </w:t>
      </w:r>
      <w:r>
        <w:rPr>
          <w:rFonts w:cs="Tahoma" w:ascii="HebarU" w:hAnsi="HebarU"/>
          <w:b/>
          <w:bCs/>
          <w:szCs w:val="24"/>
          <w:lang w:val="bg-BG"/>
        </w:rPr>
        <w:t xml:space="preserve">проф. д-р Милена Георгиева Цанев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  <w:t>с орден "Стара планина" първ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-кореспондент проф. д-р Милена Георгиева Цанева е родена на 20 май 1930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авършила е специалност "Българска филология" в Софийския университет "Св. Климент Охридски". През 1954 г. защитава дисертационен труд, след което работи като асистент в Софийския университет “Св. Климент Охридски”, като научен и старши научен сътрудник І степен в Института за литература при Българската академия на науките, а от 1980 до 1990 г. е ръководител на Катедрата по български език и литература в университета. Била е главен редактор на сп. "Български писател" и заместник главен редактор на списание "Литературна мисъл". Проф. Цанева е организирала честването на 150-годишнината от рождението на патриарха на българската литература Иван Ваз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оф. Цанева е личност, чиято цялостна научна, професионална и обществена дейност е посветена на опазването на литературното наследство на България. Творческата й дейност е съпътствана с издаването на над </w:t>
        <w:br/>
        <w:t>50 книги предимно в областта на литературата и историческата критика. Научноизследователските й интереси са насочени главно към творци като Иван Вазов, върху чието творчество посвещава целия си жизнен потенциал. Поколения българи израснаха с литературната й критика за големия български поет. Пише още за Никола Фурнаджиев, Христо Радевски, Атанас Далчев, Елисавета Багряна, Александър Бешков, Никола Вапцаров и много други с професионална ерудиция и съвременен поглед към литературно-историческите явл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литературен критик и историк проф. Милена Цанева работи главно в областта на българската литература след Освобождени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ahoma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30:00Z</dcterms:created>
  <dc:creator>Cvety</dc:creator>
  <dc:description/>
  <dc:language>en-US</dc:language>
  <cp:lastModifiedBy>composer</cp:lastModifiedBy>
  <cp:lastPrinted>2004-05-20T12:30:00Z</cp:lastPrinted>
  <dcterms:modified xsi:type="dcterms:W3CDTF">2004-05-20T11:41:00Z</dcterms:modified>
  <cp:revision>5</cp:revision>
  <dc:subject/>
  <dc:title>Р Е П У Б Л И К А   Б Ъ Л Г А Р И Я</dc:title>
</cp:coreProperties>
</file>