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129 на Министерския съвет от 2004 г. за одобряване проект на Спогодба между Министерството на земеделието и горите на Република България и Министерството на аграрната политика на Украйна за сътрудничество в областта на изпитването за различимост, хомогенност и стабилност и на запазване правата на селекционе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. Упълномощава извънредния и пълномощен посланик на Република България в Украйна да проведе преговорите и да подпише спогодбата по т. 1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left="4320"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38:00Z</dcterms:created>
  <dc:creator>BV</dc:creator>
  <dc:description/>
  <dc:language>en-US</dc:language>
  <cp:lastModifiedBy>BV</cp:lastModifiedBy>
  <cp:lastPrinted>2004-05-20T19:39:00Z</cp:lastPrinted>
  <dcterms:modified xsi:type="dcterms:W3CDTF">2004-05-21T07:50:00Z</dcterms:modified>
  <cp:revision>4</cp:revision>
  <dc:subject/>
  <dc:title>Р Е П У Б Л И К А   Б Ъ Л Г А Р И Я</dc:title>
</cp:coreProperties>
</file>