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425"/>
        <w:jc w:val="both"/>
        <w:rPr>
          <w:rFonts w:ascii="HebarU" w:hAnsi="HebarU" w:cs="HebarU"/>
          <w:b/>
          <w:b/>
          <w:smallCaps/>
          <w:spacing w:val="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4"/>
          <w:lang w:val="bg-BG"/>
        </w:rPr>
        <w:t>предложение до Народното събрание за ратифициране на Споразумението за сътрудничество относно морското търсене и спасяване между черноморските крайбрежни държави</w:t>
      </w:r>
    </w:p>
    <w:p>
      <w:pPr>
        <w:pStyle w:val="Normal"/>
        <w:ind w:right="470" w:firstLine="1134"/>
        <w:jc w:val="both"/>
        <w:rPr>
          <w:rFonts w:ascii="HebarU" w:hAnsi="HebarU" w:cs="HebarU"/>
          <w:b/>
          <w:b/>
          <w:smallCaps/>
          <w:spacing w:val="4"/>
          <w:lang w:val="bg-BG"/>
        </w:rPr>
      </w:pPr>
      <w:r>
        <w:rPr>
          <w:rFonts w:cs="HebarU" w:ascii="HebarU" w:hAnsi="HebarU"/>
          <w:b/>
          <w:smallCaps/>
          <w:spacing w:val="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N 236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8 от 2004 г./</w:t>
      </w:r>
    </w:p>
    <w:p>
      <w:pPr>
        <w:pStyle w:val="Normal"/>
        <w:ind w:right="47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pacing w:val="4"/>
          <w:lang w:val="bg-BG"/>
        </w:rPr>
        <w:t>Споразумението за сътрудничество относно морското търсене и спасяване между черноморските крайбрежни държави, подписано на 27 ноември 1998 г. в Анкара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равителството на Република Турция – депозитар на споразумението по т. 1, за ратифицир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разумението по т. 1 в </w:t>
        <w:br/>
        <w:t>15-дневен срок 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Отменя </w:t>
      </w:r>
      <w:r>
        <w:rPr>
          <w:rFonts w:cs="HebarU" w:ascii="HebarU" w:hAnsi="HebarU"/>
          <w:spacing w:val="4"/>
          <w:lang w:val="bg-BG"/>
        </w:rPr>
        <w:t>Решение N 760 на Министерския съвет от 1999 г. за утвърждаване на Споразумението за сътрудничество относно морското търсене и спасяване между черноморските крайбрежни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 w:val="24"/>
        </w:rPr>
        <w:t>ЗА МИНИСТЪР-ПРЕДСЕДАТЕЛ:  /п/</w:t>
      </w:r>
      <w:r>
        <w:rPr>
          <w:rFonts w:cs="HebarU" w:ascii="HebarU" w:hAnsi="HebarU"/>
          <w:b w:val="false"/>
          <w:sz w:val="24"/>
        </w:rPr>
        <w:t xml:space="preserve">  </w:t>
      </w:r>
      <w:r>
        <w:rPr>
          <w:rFonts w:cs="HebarU" w:ascii="HebarU" w:hAnsi="HebarU"/>
          <w:sz w:val="24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pacing w:val="4"/>
          <w:lang w:val="bg-BG"/>
        </w:rPr>
        <w:t>Споразумението за сътрудничество относно морското търсене и спасяване между черноморските крайбрежни държав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</w:t>
      </w:r>
      <w:r>
        <w:rPr>
          <w:rFonts w:cs="HebarU" w:ascii="HebarU" w:hAnsi="HebarU"/>
          <w:spacing w:val="4"/>
          <w:lang w:val="bg-BG"/>
        </w:rPr>
        <w:t>сътрудничество относно морското търсене и спасяване между черноморските крайбрежни държави, подписано на 27 ноември 1998 г. в Анк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pacing w:val="4"/>
          <w:lang w:val="bg-BG"/>
        </w:rPr>
        <w:t>Споразумението за сътрудничество относно морското търсене и спасяване между черноморските крайбрежни държав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spacing w:lineRule="auto" w:line="264" w:before="120" w:after="0"/>
        <w:ind w:left="0" w:right="-1" w:firstLine="1134"/>
        <w:rPr/>
      </w:pPr>
      <w:r>
        <w:rPr>
          <w:rFonts w:cs="HebarU" w:ascii="HebarU" w:hAnsi="HebarU"/>
          <w:spacing w:val="4"/>
          <w:sz w:val="24"/>
          <w:lang w:val="bg-BG"/>
        </w:rPr>
        <w:t xml:space="preserve">На 27 ноември 1998 г. в Анкара шестте черноморски държави </w:t>
      </w:r>
      <w:r>
        <w:rPr>
          <w:rFonts w:cs="HebarU" w:ascii="HebarU" w:hAnsi="HebarU"/>
          <w:sz w:val="24"/>
          <w:lang w:val="bg-BG"/>
        </w:rPr>
        <w:t>- България, Грузия, Румъния, Руската федерация, Турция и Украйна, подписаха Споразумение за сътрудничество относно морското търсене и спасяване между черноморските крайбрежни държави.</w:t>
      </w:r>
    </w:p>
    <w:p>
      <w:pPr>
        <w:pStyle w:val="Normal"/>
        <w:spacing w:lineRule="auto" w:line="264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ветовен мащаб задълженията на крайбрежните държави да създават и поддържат организация за търсене и спасяване на хора произтичат от редица международни конвенции в областта на морското право - Женевската конвенция за открито море от 1958 г., Международната конвенция за безопасност на човешкия живот на море от 1974 г., Международната конвенция за търсене и спасяване по море от 1979 г., Конвенцията на Организацията на обединените нации по морско право от 1982 г. Всички тези конвенции са влезли в сила за Република България.</w:t>
      </w:r>
    </w:p>
    <w:p>
      <w:pPr>
        <w:pStyle w:val="Normal"/>
        <w:spacing w:lineRule="auto" w:line="264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ната конвенция за търсене и спасяване по море от 1979 г. (ДВ, бр. 75 от 1999 г.) постави за своя цел създаването на глобален план за търсене и спасяване на хора, търпящи бедствие в морето. В съответствие с отговорностите, възложени й от конвенцията, Международната морска организация (ИМО) раздели световния океан на 13 района и одобри подготовката на планове за търсене и спасяване за всеки от тях, които след това да се интегрират в глобалния план. Сътрудничеството на страните в определен район включва комплекс от мерки, в т. ч. разграничаване на райони, в които крайбрежните държави носят отговорност за търсене и спасяване, сключване на двустранни и регионални споразумения за сътрудничество и др. Реализацията на целия комплекс  от мерки е продължителен процес, поради което сътрудничеството на отделните държави в съответния район се базира първоначално на временни планове, които се превръщат в окончателни, когато съответните държави уведомят генералния секретар на ИМО за постигнатите договорености.</w:t>
      </w:r>
    </w:p>
    <w:p>
      <w:pPr>
        <w:pStyle w:val="Normal"/>
        <w:spacing w:lineRule="auto" w:line="264" w:before="120" w:after="0"/>
        <w:ind w:right="-1" w:firstLine="1134"/>
        <w:jc w:val="both"/>
        <w:rPr/>
      </w:pPr>
      <w:r>
        <w:rPr>
          <w:rFonts w:cs="HebarU" w:ascii="HebarU" w:hAnsi="HebarU"/>
          <w:lang w:val="bg-BG"/>
        </w:rPr>
        <w:t>Подписаното на 27 ноември 1998 г. в Анкара</w:t>
      </w:r>
      <w:r>
        <w:rPr>
          <w:rFonts w:cs="HebarU" w:ascii="HebarU" w:hAnsi="HebarU"/>
          <w:spacing w:val="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съответствие с Международната конвенция за търсене и спасяване по море от 1979 г. Споразумение за сътрудничество относно морското търсене и спасяване между черноморските крайбрежни държави урежда отношенията във връзка с търсенето и спасяването в Черноморския район.  </w:t>
      </w:r>
    </w:p>
    <w:p>
      <w:pPr>
        <w:pStyle w:val="Normal"/>
        <w:spacing w:lineRule="auto" w:line="264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ламентирани са координацията и сътрудничеството между изградените в отделните държави спасително-координационни центрове. Член 4 предвижда задължение за крайбрежната държава да предприеме незабавно действия по търсене и спасяване, в случай че към нея бъде отправена молба от спасително-координационен център на друга крайбрежна държава. Член 5  предвижда районите за търсене и спасяване  между държавите да се установят чрез двустранни и/или многостранни споразумения. До установяването на тези райони операциите по търсене и спасяване ще се провеждат съвместно или съгласно принципа на най-бързо пристигане на мястото, където ще се провеждат действията по търсене и спасяване. Създадени са правила за допускане на спасителни единици на чужда държава в териториалното море на крайбрежната държава. </w:t>
      </w:r>
    </w:p>
    <w:p>
      <w:pPr>
        <w:pStyle w:val="Normal"/>
        <w:spacing w:lineRule="auto" w:line="264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ден е обменът на информация по отношение на техническите възможности и оперативната готовност на крайбрежните държави за предприемане на действия по търсене и спасяване.</w:t>
      </w:r>
    </w:p>
    <w:p>
      <w:pPr>
        <w:pStyle w:val="Normal"/>
        <w:spacing w:lineRule="auto" w:line="264"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а е възможност за съвместното организиране на учения по търсене и спасяване, както и ежегодни, а при необходимост и извънредни срещи на представители на крайбрежните държави с цел развитие на сътрудничеството и обмен на опит и информация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сътрудничество относно морското търсене и спасяване между черноморските крайбрежни държави, подписано на 27 ноември 1998 г. в Анкара, изцяло е насочено към постигане на висока ефективност при провеждането на операциите по търсене и спасяване. Очакваният ефект от изпълнението на задълженията на крайбрежните държави по споразумението е осигуряване в по-висока степен на безопасността на плавателните съдове и човешкия живот на море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8 от Конституцията на Република Българя Министерският съвет предлага на Народното събрание да ратифицира със закон Споразумението</w:t>
      </w:r>
      <w:r>
        <w:rPr>
          <w:rFonts w:cs="HebarU" w:ascii="HebarU" w:hAnsi="HebarU"/>
          <w:spacing w:val="4"/>
          <w:lang w:val="bg-BG"/>
        </w:rPr>
        <w:t xml:space="preserve"> за сътрудничество относно морското търсене и спасяване между черноморските крайбрежни държав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A4p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lockText">
    <w:name w:val="Block Text"/>
    <w:basedOn w:val="Normal"/>
    <w:qFormat/>
    <w:pPr>
      <w:widowControl w:val="false"/>
      <w:ind w:left="567" w:right="567" w:hanging="0"/>
      <w:jc w:val="both"/>
    </w:pPr>
    <w:rPr>
      <w:rFonts w:ascii="A4p" w:hAnsi="A4p" w:cs="A4p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2:00Z</dcterms:created>
  <dc:creator>Бойка Владова</dc:creator>
  <dc:description/>
  <dc:language>en-US</dc:language>
  <cp:lastModifiedBy>Workstation</cp:lastModifiedBy>
  <cp:lastPrinted>2004-05-25T15:32:00Z</cp:lastPrinted>
  <dcterms:modified xsi:type="dcterms:W3CDTF">2004-07-06T12:36:00Z</dcterms:modified>
  <cp:revision>6</cp:revision>
  <dc:subject/>
  <dc:title>Р Е П У Б Л И К А   Б Ъ Л Г А Р И Я</dc:title>
</cp:coreProperties>
</file>