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3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май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lang w:val="bg-BG"/>
        </w:rPr>
        <w:t>предложение до Народното събрание за ратифициране на Спогодбата между правителството на Народна р</w:t>
      </w:r>
      <w:r>
        <w:rPr>
          <w:rFonts w:cs="HebarU" w:ascii="HebarU" w:hAnsi="HebarU"/>
          <w:b/>
          <w:smallCaps/>
          <w:lang w:val="bg-BG"/>
        </w:rPr>
        <w:t xml:space="preserve">епублика България и </w:t>
      </w:r>
      <w:r>
        <w:rPr>
          <w:rFonts w:cs="HebarU" w:ascii="HebarU" w:hAnsi="HebarU"/>
          <w:b/>
          <w:smallCaps/>
          <w:color w:val="000000"/>
          <w:lang w:val="bg-BG"/>
        </w:rPr>
        <w:t>правителството на Унгарската народна р</w:t>
      </w:r>
      <w:r>
        <w:rPr>
          <w:rFonts w:cs="HebarU" w:ascii="HebarU" w:hAnsi="HebarU"/>
          <w:b/>
          <w:smallCaps/>
          <w:lang w:val="bg-BG"/>
        </w:rPr>
        <w:t>епублика за въздушни съобщ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/Указ N 238 от 2004 г.,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58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Народното събрание на основание чл. 85, ал. 1, т. 7 от Конституцията на Република България да ратифицира със закон Спогодбата </w:t>
      </w:r>
      <w:r>
        <w:rPr>
          <w:rFonts w:cs="HebarU" w:ascii="HebarU" w:hAnsi="HebarU"/>
          <w:color w:val="000000"/>
          <w:lang w:val="bg-BG"/>
        </w:rPr>
        <w:t>между правителството на Народна р</w:t>
      </w:r>
      <w:r>
        <w:rPr>
          <w:rFonts w:cs="HebarU" w:ascii="HebarU" w:hAnsi="HebarU"/>
          <w:lang w:val="bg-BG"/>
        </w:rPr>
        <w:t xml:space="preserve">епублика България и </w:t>
      </w:r>
      <w:r>
        <w:rPr>
          <w:rFonts w:cs="HebarU" w:ascii="HebarU" w:hAnsi="HebarU"/>
          <w:color w:val="000000"/>
          <w:lang w:val="bg-BG"/>
        </w:rPr>
        <w:t>правителството на Унгарската народна р</w:t>
      </w:r>
      <w:r>
        <w:rPr>
          <w:rFonts w:cs="HebarU" w:ascii="HebarU" w:hAnsi="HebarU"/>
          <w:lang w:val="bg-BG"/>
        </w:rPr>
        <w:t>епублика за въздушни съобщения, подписана в София  на 29 август 1969 г., одобрена с Разпореждане N 499 на Министерския съвет от 1969 г. (ДВ, бр. 80 от 1971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color w:val="000000"/>
          <w:lang w:val="bg-BG"/>
        </w:rPr>
        <w:t>ратифициране на Спогодбата между правителството на Народна р</w:t>
      </w:r>
      <w:r>
        <w:rPr>
          <w:rFonts w:cs="HebarU" w:ascii="HebarU" w:hAnsi="HebarU"/>
          <w:b/>
          <w:lang w:val="bg-BG"/>
        </w:rPr>
        <w:t xml:space="preserve">епублика България и </w:t>
      </w:r>
      <w:r>
        <w:rPr>
          <w:rFonts w:cs="HebarU" w:ascii="HebarU" w:hAnsi="HebarU"/>
          <w:b/>
          <w:color w:val="000000"/>
          <w:lang w:val="bg-BG"/>
        </w:rPr>
        <w:t>правителството на Унгарската народна р</w:t>
      </w:r>
      <w:r>
        <w:rPr>
          <w:rFonts w:cs="HebarU" w:ascii="HebarU" w:hAnsi="HebarU"/>
          <w:b/>
          <w:lang w:val="bg-BG"/>
        </w:rPr>
        <w:t>епублика за въздушни съобщен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Ратифицира Спогодбата </w:t>
      </w:r>
      <w:r>
        <w:rPr>
          <w:rFonts w:cs="HebarU" w:ascii="HebarU" w:hAnsi="HebarU"/>
          <w:color w:val="000000"/>
          <w:lang w:val="bg-BG"/>
        </w:rPr>
        <w:t>между правителството на Народна р</w:t>
      </w:r>
      <w:r>
        <w:rPr>
          <w:rFonts w:cs="HebarU" w:ascii="HebarU" w:hAnsi="HebarU"/>
          <w:lang w:val="bg-BG"/>
        </w:rPr>
        <w:t xml:space="preserve">епублика България и </w:t>
      </w:r>
      <w:r>
        <w:rPr>
          <w:rFonts w:cs="HebarU" w:ascii="HebarU" w:hAnsi="HebarU"/>
          <w:color w:val="000000"/>
          <w:lang w:val="bg-BG"/>
        </w:rPr>
        <w:t>правителството на Унгарската народна р</w:t>
      </w:r>
      <w:r>
        <w:rPr>
          <w:rFonts w:cs="HebarU" w:ascii="HebarU" w:hAnsi="HebarU"/>
          <w:lang w:val="bg-BG"/>
        </w:rPr>
        <w:t>епублика за въздушни съобщения, подписана в София  на 29 август 1969 г., одобрена с Разпореждане N 499 на Министерския съвет от 1969 г. (ДВ, бр. 80 от 1971 г.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Законът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към проекта на Закон з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 xml:space="preserve">ратифициране на Спогодбата </w:t>
        <w:br/>
      </w:r>
      <w:r>
        <w:rPr>
          <w:rFonts w:cs="HebarU" w:ascii="HebarU" w:hAnsi="HebarU"/>
          <w:b/>
          <w:color w:val="000000"/>
          <w:lang w:val="bg-BG"/>
        </w:rPr>
        <w:t>между правителството на Народна р</w:t>
      </w:r>
      <w:r>
        <w:rPr>
          <w:rFonts w:cs="HebarU" w:ascii="HebarU" w:hAnsi="HebarU"/>
          <w:b/>
          <w:lang w:val="bg-BG"/>
        </w:rPr>
        <w:t xml:space="preserve">епублика България </w:t>
        <w:br/>
        <w:t xml:space="preserve">и </w:t>
      </w:r>
      <w:r>
        <w:rPr>
          <w:rFonts w:cs="HebarU" w:ascii="HebarU" w:hAnsi="HebarU"/>
          <w:b/>
          <w:color w:val="000000"/>
          <w:lang w:val="bg-BG"/>
        </w:rPr>
        <w:t>правителството на Унгарската народна р</w:t>
      </w:r>
      <w:r>
        <w:rPr>
          <w:rFonts w:cs="HebarU" w:ascii="HebarU" w:hAnsi="HebarU"/>
          <w:b/>
          <w:lang w:val="bg-BG"/>
        </w:rPr>
        <w:t xml:space="preserve">епублика </w:t>
        <w:br/>
        <w:t>за въздушни съобщ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чл. 5, ал. 4 от Конституцията на Република България международните договори стават част от вътрешното право и имат предимство пред нормите на вътрешното законодателство само при изпълнение на изискванията те да са ратифицирани по конституционен ред, да са обнародвани в “Държавен вестник” и да са влезли в сила з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годбата не е ратифицирана, тъй като не се е изисквала изрично ратификация съгласно действащата към момента на подписването й Конституция на Народна република България от 194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годбата предвижда вносът на посочените в чл. 12 позиции, предназначени за осъществяването на дейността на назначените въздухоплавателни предприятия на териториите на договарящите се страни, да се освободи от облагане с митнически, инспекционни и други подобни такси и налоз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поредбите на спогодбата нямат предимство по смисъла на чл. 5, ал. 4 от Конституцията пред разпоредбите на Закона за митниците и правилника за прилагането му. Това обстоятелство даде повод на унгарската страна да постави въпроса относно добросъвестността при изпълнение на задълженията, произтичащи от международния договор, както и да настоява за предприемане на съответни действия за реципрочно третиране на договорените със спогодбата митнически облекч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твото на транспорта и съобщенията е заинтересувано от трайното уреждане на въпроса с освобождаването, договорено с чл. 12 от спогодбата, не само от гледна точка на съхраняване на заложения принцип на реципрочност, но и от гледна точка на поетите ангажименти за съблюдаване и добросъвестно изпълнение на разпоредбите на международните договори, по които Република България е стр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България като член на Международната организация на гражданската авиация (ИКАО) се придържа стриктно към установената международна практика и политика в областта на митническото и данъчното облагане на гражданското въздухоплаване и предоставя на реципрочна основа митнически и данъчни преференции на чуждестранните въздухоплавателни предприятия, назначени по съответните двустранни междуправителствени спогодби за въздушни съобщ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годбата следва да бъде ратифицирана на основание чл. 85, ал. 1, т. 7 от Конституцията на Република България, с което ще се изпълнят условията за предимство на разпоредбите на спогодбата пред разпоредбите на националното законодателство и ще се гарантира точното й прилагане, като се спази принципът на реципрочн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left="940"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Лидия Шулева)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3:14:00Z</dcterms:created>
  <dc:creator>Cvety</dc:creator>
  <dc:description/>
  <dc:language>en-US</dc:language>
  <cp:lastModifiedBy>GX150</cp:lastModifiedBy>
  <cp:lastPrinted>2004-05-25T15:14:00Z</cp:lastPrinted>
  <dcterms:modified xsi:type="dcterms:W3CDTF">2004-07-06T12:37:00Z</dcterms:modified>
  <cp:revision>5</cp:revision>
  <dc:subject/>
  <dc:title>Р Е П У Б Л И К А   Б Ъ Л Г А Р И Я</dc:title>
</cp:coreProperties>
</file>