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за Изменение № 1 на Финансов договор FI № 1.7769 от 13.11.1998 г. между Република България и Европейската инвестиционна банка (Проект "България - защита на речните и морските брегове от ерозията и абразията на водата и свързаните с тях свлачищни процеси"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Ратифицирано със закон, приет от 39-то НС на 7.07.2004 г. - ДВ, бр. 63 от 20.07.2004 г.  Издадено от Министерството на регионалното развитие и благоустройството, обн., ДВ, бр. 71 от 13.08.2004 г., в сила за Република България от 5.03.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вен ако не е дадено друго значение, термините и условията, посочени в настоящия документ, ще имат значението, което им е дадено във Финансовото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ледователно, разпоредбите на Финансовото споразумение трябва да бъдат променени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ъв втория раздел на Параграф 1.02А датата "31 юли 2001 г." трябва да бъде заменена от "30 юни 2004 г." и последният раздел на параграфа се премах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 Подпараграф 1.02Б, Точка (г), датата "31 декември 2003 г." се заменя с "31 декември 2006 г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одпараграфи 1.04Б и В трябва да бъдат променени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Б.  Превеждането на всеки Транш след първия става след получаването от страна на Банката на или преди датата на съответното Иск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на удовлетворителни доказателства за Банката, че Заемополучателят е извършил разходи по съответната Схема или Схеми (без данъци и такси, дължими в Република България) на обща стойност, равна на всички досега преведени Траншове, с изключение на последния, равностойна на 2 милиона евр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на схема на отпускане на средствата в съответствие с Подпараграф 1.02А за съответната Схема или Схеми за частта от Заема, най-малко равна на стойността на Транша, за който се отправя Нареждан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вен това всеки превод се извършва, след като Банката е удовлетворена при всяко положение, че достатъчно средства продължават да бъдат налични в съответствие с Параграф 6.08, така че да се осигури навременното изпълнение и приключване на Проек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.  В рамките на сто и двадесет (120) дни от превода на последния Транш Заемополучателят трябва да представи удовлетворителни за Банката доказателства относно направените разходи по съответната Схема или Схеми (без данъци и такси, дължими в Република България) на обща стойност с натрупване, равна на всички преведени Транш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о някоя част от тези доказателства не е удовлетворителна за Банката, Банката може да отпусне пропорционално по-малко от исканата сума, без това да е в ущърб на разпоредбите на Подпараграф 1.02А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В Параграф 1.06 първата дата "31 декември 2002 г." трябва да бъде заменена с "30 ноември 2005 г.", втората дата "31 декември 2003 г." трябва да бъде заменена с "31 декември 2006 г." и последната дата "31 декември 2003 г." трябва да бъде заменена с "31 декември 2006 г.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араграф 4.01 се променя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Заемополучателят трябва да изплаща Заема в съответствие със схемата за погасяване, дадена в Схема Б за сумите, преведени преди 1 септември 2003 г., и в съответствие със схемата за погасяване, дадена в Схема Б1 за сумите, преведени след 31 септември 2003 г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В Подпараграф 8.01, Точка (а), датата "30 юни 2003 г." трябва да бъде заменена с "30 юни 2007 г.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В Параграф 12.03, Схема Б1 - Схема на погасяване, ще бъде добавена към съществуващата Схема Б - Схема на погас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Схема А ще включва новото Техническо опис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Схема Б (Схема на погасяване) ще включва също така и приложена нова Схема Б1 - Схема на погас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останали условия на Финансовото споразумение остават непроменени.</w:t>
      </w:r>
    </w:p>
    <w:p>
      <w:pPr>
        <w:pStyle w:val="Normal"/>
        <w:rPr>
          <w:lang w:val="bg-BG"/>
        </w:rPr>
      </w:pPr>
      <w:r>
        <w:rPr>
          <w:lang w:val="bg-BG"/>
        </w:rPr>
        <w:t>Европейска инвестиционна банка: Р. Сарбек и Г. Д. Спота</w:t>
      </w:r>
    </w:p>
    <w:p>
      <w:pPr>
        <w:pStyle w:val="Normal"/>
        <w:rPr>
          <w:lang w:val="bg-BG"/>
        </w:rPr>
      </w:pPr>
      <w:r>
        <w:rPr>
          <w:lang w:val="bg-BG"/>
        </w:rPr>
        <w:t>Подписан за и от името на Република България: Министерство на регионалното развитие и благоустройството: Валентин Церовски, Дата: 05.03.2004 г. Министерство на околната среда и водите: Долорес Арсенова, Дата: 05.03.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добрен от името на Република България: Министерство на финансите: Милен Велчев, Дата: 05.03.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Схема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ТЕХНИЧЕСКО ОПИСА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Ц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Целта на проекта е извършването на рехабилитационни дейности, за да бъде избегнато повторното причиняване на щети, вследствие на: (а) свлачищата по протежение на крайбрежната ивица на Черно море, и (б) ерозията на речните брегове на р.  Дунав в Северна и Източн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сновни компоненти на проек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¤¤¤¤ў¤¤¤¤¤¤¤¤¤¤¤¤¤¤¤¤¤¤¤¤¤¤¤¤¤¤¤ў¤¤¤¤¤¤¤¤¤¤¤ў¤¤¤¤¤¤¤¤¤ў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№  </w:t>
      </w:r>
      <w:r>
        <w:rPr>
          <w:lang w:val="bg-BG"/>
        </w:rPr>
        <w:t>¦      Наименование на      ¦   Место-  ¦ Начало  ¦  Край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¦          схемата          ¦   положе- ¦   на    ¦ 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¦                           ¦   ние/Об- ¦ строи-  ¦  стро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¦                           ¦   щина    ¦ телст-  ¦  телст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¦                           ¦           ¦ вото    ¦  вото</w:t>
      </w:r>
    </w:p>
    <w:p>
      <w:pPr>
        <w:pStyle w:val="Normal"/>
        <w:rPr>
          <w:lang w:val="bg-BG"/>
        </w:rPr>
      </w:pPr>
      <w:r>
        <w:rPr>
          <w:lang w:val="bg-BG"/>
        </w:rPr>
        <w:t>¤¤¤¤Ґ¤¤¤¤¤¤¤¤¤¤¤¤¤¤¤¤¤¤¤¤¤¤¤¤¤¤¤Ґ¤¤¤¤¤¤¤¤¤¤¤Ґ¤¤¤¤¤¤¤¤¤Ґ¤¤¤¤¤¤¤¤¤¤¤¤¤¤¤¤¤¤¤¤¤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1  ¦           2               ¦     3     ¦  4      ¦   5</w:t>
      </w:r>
    </w:p>
    <w:p>
      <w:pPr>
        <w:pStyle w:val="Normal"/>
        <w:rPr>
          <w:lang w:val="bg-BG"/>
        </w:rPr>
      </w:pPr>
      <w:r>
        <w:rPr>
          <w:lang w:val="bg-BG"/>
        </w:rPr>
        <w:t>¤¤¤¤Ў¤¤¤¤¤¤¤¤¤¤¤¤¤¤¤¤¤¤¤¤¤¤¤¤¤¤¤Ў¤¤¤¤¤¤¤¤¤¤¤Ў¤¤¤¤¤¤¤¤¤Ў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  Свлачище в района на           Черно    2003 г.    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к. к. Слънчев ден и  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ът I-9 Вар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  Свлачище в к.к. Чайка,         Черно    2001 г.    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йон Кабакум, сп. Хо-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изонт - сп. Писател,          Вар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и път IV-90023 Варна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Златни пясъц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  Стабилизиране на свла-        Черно     2003 г.    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чището на Панорама, 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СОВ и път I-9 Варна -        Вар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Златни пясъц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  Зона I - остров Кутово        Дунав/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Види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  Зона II - Горни и Долни       Дунав/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Цибър                         Види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.   Зона III - Черковица -        Дунав/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Загражден                     Плеве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7.   Зона IV - остров Батин        Дунав/    2003 г.    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ус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   Зона V - Бръшлян              Дунав/    2003 г.    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ус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9.   Зони VI и VII - Ветрен,       Дунав/    2001 г.    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пина                        Силистра</w:t>
      </w:r>
    </w:p>
    <w:p>
      <w:pPr>
        <w:pStyle w:val="Normal"/>
        <w:rPr>
          <w:lang w:val="bg-BG"/>
        </w:rPr>
      </w:pPr>
      <w:r>
        <w:rPr>
          <w:lang w:val="bg-BG"/>
        </w:rPr>
        <w:t>10.   Зона VIII - Пристанище        Дунав/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илистра                      Силистра</w:t>
      </w:r>
    </w:p>
    <w:p>
      <w:pPr>
        <w:pStyle w:val="Normal"/>
        <w:rPr>
          <w:lang w:val="bg-BG"/>
        </w:rPr>
      </w:pPr>
      <w:r>
        <w:rPr>
          <w:lang w:val="bg-BG"/>
        </w:rPr>
        <w:t>11.   Свлачище в района на          Черно 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в. Никола и Траката,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евероизток от Варна          Варна</w:t>
      </w:r>
    </w:p>
    <w:p>
      <w:pPr>
        <w:pStyle w:val="Normal"/>
        <w:rPr>
          <w:lang w:val="bg-BG"/>
        </w:rPr>
      </w:pPr>
      <w:r>
        <w:rPr>
          <w:lang w:val="bg-BG"/>
        </w:rPr>
        <w:t>12.   Стабилизационни дейно-        Черно 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ти на оголена скала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източно от Университет-       Вар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кия комплекс в райо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Кабакум</w:t>
      </w:r>
    </w:p>
    <w:p>
      <w:pPr>
        <w:pStyle w:val="Normal"/>
        <w:rPr>
          <w:lang w:val="bg-BG"/>
        </w:rPr>
      </w:pPr>
      <w:r>
        <w:rPr>
          <w:lang w:val="bg-BG"/>
        </w:rPr>
        <w:t>13.   Дейности за защита от         Дунав/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воднение на истори-         Види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ческия паметник Баб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ида, Видин</w:t>
      </w:r>
    </w:p>
    <w:p>
      <w:pPr>
        <w:pStyle w:val="Normal"/>
        <w:rPr>
          <w:lang w:val="bg-BG"/>
        </w:rPr>
      </w:pPr>
      <w:r>
        <w:rPr>
          <w:lang w:val="bg-BG"/>
        </w:rPr>
        <w:t>14.   Защита от свлачища в          Черно     2000 г.    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йона на Сарафово  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Бургас</w:t>
      </w:r>
    </w:p>
    <w:p>
      <w:pPr>
        <w:pStyle w:val="Normal"/>
        <w:rPr>
          <w:lang w:val="bg-BG"/>
        </w:rPr>
      </w:pPr>
      <w:r>
        <w:rPr>
          <w:lang w:val="bg-BG"/>
        </w:rPr>
        <w:t>15.   Защита от свлачища в          Черно     2000 г.    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йона на Несебър   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Бургас</w:t>
      </w:r>
    </w:p>
    <w:p>
      <w:pPr>
        <w:pStyle w:val="Normal"/>
        <w:rPr>
          <w:lang w:val="bg-BG"/>
        </w:rPr>
      </w:pPr>
      <w:r>
        <w:rPr>
          <w:lang w:val="bg-BG"/>
        </w:rPr>
        <w:t>16.   Защита от свлачища в          Черно     2000 г.    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йона на Ахелой    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Бургас</w:t>
      </w:r>
    </w:p>
    <w:p>
      <w:pPr>
        <w:pStyle w:val="Normal"/>
        <w:rPr>
          <w:lang w:val="bg-BG"/>
        </w:rPr>
      </w:pPr>
      <w:r>
        <w:rPr>
          <w:lang w:val="bg-BG"/>
        </w:rPr>
        <w:t>17.   Защита от свлачища в          Черно     2004 г.    2006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йона на Кранево -           море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Кипарис                       Варна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схеми ще бъдат представяни преди провеждането на тръжни процедури за тях на ЕИБ като фиш (Приложение II) за получаването на "без възражения" от страна на Банката.  Техническото описание е предварително и може да бъде променяно на базата на преценката на ЕИБ на нарежданията на отпускане на транш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рограм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трябва да бъде приключен до 31 декември 2006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Схема Б (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СХЕМА ЗА ПОГАСЯ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България - Проект за защита на речн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и морските брего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Средства, превеждани след 1 септември 200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¤¤¤¤¤¤¤¤ў¤¤¤¤¤¤¤¤¤¤¤¤¤¤¤¤¤¤¤¤¤¤¤¤¤¤¤ў¤¤¤¤¤¤¤¤¤¤¤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№     </w:t>
      </w:r>
      <w:r>
        <w:rPr>
          <w:lang w:val="bg-BG"/>
        </w:rPr>
        <w:t>¦    Дата на изплащане      ¦     Суми, които ще бъда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¦    на погасителната       ¦   изплатени, изразени ка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¦    вноска                 ¦    процентно съотнош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¦                           ¦   спрямо частта от Заема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¦                           ¦    определена в Параграф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¦                           ¦    2.01, превеждани сле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¦                           ¦     1 септември 2003 г.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Ў¤¤¤¤¤¤¤¤¤¤¤¤¤¤¤¤¤¤¤¤¤¤¤¤¤¤¤Ў¤¤¤¤¤¤¤¤¤¤¤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          25 април 2007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          25 октомври 2007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          25 април 2008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          25 октомври 2008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          25 април 2009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.           25 октомври 2009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7.           25 април 2010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           25 октомври 2010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9.           25 април 2011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0.           25 октомври 2011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1.           25 април 2012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2.           25 октомври 2012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3.           25 април 2013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4.           25 октомври 2013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5.           25 април 2014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6.           25 октомври 2014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7.           25 април 2015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8.           25 октомври 2015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19.           25 април 2016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20.           25 октомври 2016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21.           25 април 2017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22.           25 октомври 2017 г.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23.           25 април 2018 г.                   4,16%</w:t>
      </w:r>
    </w:p>
    <w:p>
      <w:pPr>
        <w:pStyle w:val="Normal"/>
        <w:rPr>
          <w:lang w:val="bg-BG"/>
        </w:rPr>
      </w:pPr>
      <w:r>
        <w:rPr>
          <w:lang w:val="bg-BG"/>
        </w:rPr>
        <w:t>24.           25 октомври 2018 г.                4,32%</w:t>
      </w:r>
    </w:p>
    <w:p>
      <w:pPr>
        <w:pStyle w:val="Normal"/>
        <w:rPr/>
      </w:pPr>
      <w:r>
        <w:rPr>
          <w:lang w:val="bg-BG"/>
        </w:rPr>
        <w:t>¤¤¤¤¤¤¤¤¤¤¤¤¤¤¤¤¤¤¤¤¤¤¤¤¤¤¤¤¤¤¤¤¤¤¤¤¤¤¤¤¤¤¤¤¤¤¤¤¤¤¤¤¤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47:00Z</dcterms:created>
  <dc:creator>Workstation</dc:creator>
  <dc:description/>
  <dc:language>en-US</dc:language>
  <cp:lastModifiedBy>Workstation</cp:lastModifiedBy>
  <dcterms:modified xsi:type="dcterms:W3CDTF">2004-08-27T09:48:00Z</dcterms:modified>
  <cp:revision>1</cp:revision>
  <dc:subject/>
  <dc:title>СПОРАЗУМЕНИЕ за Изменение № 1 на Финансов договор FI № 1</dc:title>
</cp:coreProperties>
</file>