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3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604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Програма за сътрудничество и обмен в областта на образованието и науката между Министерството на образованието и науката на Република България и министъра на националното образование и спорта на Република Полша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lightGray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Програма за сътрудничество и обмен в областта на образованието и науката между Министерството на образованието и науката на Република България и министъра на националното образование и спорта на Република Полша 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образованието и науката да проведе преговорите и да подпише програма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програмата по т. 1 да влезе в сила в 30-дневен срок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en-US"/>
        </w:rPr>
      </w:pPr>
      <w:r>
        <w:rPr>
          <w:rFonts w:cs="HebarU" w:ascii="HebarU" w:hAnsi="HebarU"/>
          <w:b/>
          <w:szCs w:val="8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16:00Z</dcterms:created>
  <dc:creator>Бойка Владова</dc:creator>
  <dc:description/>
  <dc:language>en-US</dc:language>
  <cp:lastModifiedBy>composer</cp:lastModifiedBy>
  <cp:lastPrinted>2004-05-25T15:14:00Z</cp:lastPrinted>
  <dcterms:modified xsi:type="dcterms:W3CDTF">2004-05-25T12:38:00Z</dcterms:modified>
  <cp:revision>3</cp:revision>
  <dc:subject/>
  <dc:title>Р Е П У Б Л И К А   Б Ъ Л Г А Р И Я</dc:title>
</cp:coreProperties>
</file>