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9 на МС от 25 май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807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9</w:t>
        </w:r>
        <w:r>
          <w:rPr>
            <w:rStyle w:val="InternetLink"/>
            <w:rFonts w:cs="HebarU" w:ascii="HebarU" w:hAnsi="HebarU"/>
            <w:color w:val="800080"/>
            <w:sz w:val="24"/>
          </w:rPr>
          <w:t>.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617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конкурса кандидат за предоставяне на концесия върху част от минералната вода от находище “Търговище-Боаза”, с. Пролаз, община Търговище, област Търговище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 xml:space="preserve">разкрита чрез сондаж N 1 - “Боаза” </w:t>
      </w:r>
    </w:p>
    <w:p>
      <w:pPr>
        <w:pStyle w:val="Normal"/>
        <w:ind w:left="1418" w:right="617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418" w:right="617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smallCaps/>
          <w:sz w:val="24"/>
          <w:u w:val="none"/>
          <w:lang w:val="en-US"/>
        </w:rPr>
      </w:pPr>
      <w:r>
        <w:rPr>
          <w:smallCaps/>
          <w:sz w:val="24"/>
          <w:u w:val="none"/>
        </w:rPr>
        <w:t xml:space="preserve">/Обнародван, ДВ, бр. </w:t>
      </w:r>
      <w:r>
        <w:rPr>
          <w:smallCaps/>
          <w:sz w:val="24"/>
          <w:u w:val="none"/>
          <w:lang w:val="en-US"/>
        </w:rPr>
        <w:t>48</w:t>
      </w:r>
      <w:r>
        <w:rPr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и 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, Решение N 807 на Министерския съвет от </w:t>
        <w:br/>
        <w:t>2003 г. за предоставяне на концесия върху част от минералната вода от находище “Търговище-Боаза”, с. Пролаз, община Търговище, област Търговище – изключителна държавна собственост (ДВ, бр. 104 от 2003 г.) и доклад на комисията по чл. 10 от Закона за концесиите, определена със Заповед N Р-79 на министър-председателя от 1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 “Кока Кола Хеленик Ботълинг Къмпани България” АД - Костинброд, което придобива особено право на ползване върху част от минералната вода от сондаж N 1 - “Боаза”, на находище “Търговище-Боаза”, с. Пролаз, община Търговище, област Търговище, с общ годишен експлоатационен ресурс в обем 10 000 куб.м минерална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 4500 лв., платимо от концесионера в срок един месец  от подписването на 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м минерална вода левовата равностойност на 2,50 щ.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, определено върху обем 7000 куб.м минерална вода и единичната стойност за 1 куб.м минерална вода по т. 2.2, дължимо след изтичането на 6-месечен гратисен период от влизането в сила на концесионния договор при условия, определени в договора. До изтичането на гратисния период по предходното изречение концесионерът заплаща годишно концесионно възнаграждение съгласно т. 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Да направи инвестиция в размер не по-малък от 100 000 евро за изграждане на  производствени сгради и съоръжения за използване на ресурса при условията на т. 5.2.6 от Решение N 807  на Министерския съвет от 2003 г., конкурсното предложение и сключения концесион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 На основание чл. 47, ал. 3 от Закона за водите да заплаща на община Търговище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Кока Кола Хеленик Ботълинг Къмпани България” АД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ен договор с “Кока Кола Хеленик Ботълинг Къмпани България” АД в срок един месец от обнародването на решението в “Държавен вестник” при условията на това решение, Решение N 807 на Министерския съвет от 2003 г.  и конкурсното  предложение на “Кока Кола Хеленик Ботълинг Къмпани България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2:00Z</dcterms:created>
  <dc:creator>neli</dc:creator>
  <dc:description/>
  <dc:language>en-US</dc:language>
  <cp:lastModifiedBy>Workstation</cp:lastModifiedBy>
  <cp:lastPrinted>2004-06-11T09:43:00Z</cp:lastPrinted>
  <dcterms:modified xsi:type="dcterms:W3CDTF">2005-02-28T09:34:00Z</dcterms:modified>
  <cp:revision>8</cp:revision>
  <dc:subject/>
  <dc:title>Р Е П У Б Л И К А   Б Ъ Л Г А Р И Я</dc:title>
</cp:coreProperties>
</file>