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40 на министър-председателя от 11.06.2004 г.</w:t>
      </w:r>
    </w:p>
    <w:p>
      <w:pPr>
        <w:pStyle w:val="Headline"/>
        <w:spacing w:before="1" w:after="1"/>
        <w:ind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440 на МС от 25.05.2004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lang w:val="bg-BG"/>
        </w:rPr>
      </w:pPr>
      <w:r>
        <w:rPr>
          <w:rFonts w:cs="Times New Roman" w:ascii="Times New Roman" w:hAnsi="Times New Roman"/>
          <w:b/>
          <w:color w:val="00008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З А П О В Е 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HebarU"/>
          <w:b/>
          <w:lang w:val="en-US"/>
        </w:rPr>
        <w:t xml:space="preserve"> </w:t>
      </w:r>
      <w:r>
        <w:rPr>
          <w:b/>
        </w:rPr>
        <w:t>Р-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фия    11 юни    200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1134"/>
        <w:jc w:val="both"/>
        <w:rPr/>
      </w:pPr>
      <w:r>
        <w:rPr/>
        <w:t xml:space="preserve">На основание чл. 10, ал. 1 от Закона за концесиите и чл. 16, ал. 1 от Правилника за прилагане на Закона за концесиите в изпълнение на Решение </w:t>
        <w:br/>
        <w:t>№ 440 на Министерския съвет от 2004 г. за предоставяне на концесия върху част от минералната вода, обект – изключителна държавна собственост, от находище “Шипково”, с. Шипково, община Троян, област Ловеч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  <w:t>Комисия в състав: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010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  <w:sz w:val="22"/>
                <w:u w:val="single"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u w:val="single"/>
              </w:rPr>
              <w:t>ПРЕДСЕДАТЕ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ОРЕС АРСЕ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4" w:hanging="224"/>
              <w:rPr/>
            </w:pPr>
            <w:r>
              <w:rPr/>
              <w:t>- министър на околната среда и вод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  <w:sz w:val="22"/>
                <w:u w:val="single"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u w:val="single"/>
              </w:rPr>
              <w:t>ЗАМЕСТНИК-ПРЕДСЕДАТЕ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 КУЮМДЖИ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4" w:hanging="224"/>
              <w:rPr/>
            </w:pPr>
            <w:r>
              <w:rPr/>
              <w:t>- заместник-министър на околната среда и вод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  <w:sz w:val="22"/>
                <w:u w:val="single"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u w:val="single"/>
              </w:rPr>
              <w:t>ЧЛЕНОВЕ:</w:t>
            </w:r>
          </w:p>
          <w:p>
            <w:pPr>
              <w:pStyle w:val="Normal"/>
              <w:jc w:val="both"/>
              <w:rPr>
                <w:rFonts w:ascii="NewSaturionModernCyr" w:hAnsi="NewSaturionModernCyr" w:cs="NewSaturionModernCyr"/>
                <w:b/>
                <w:b/>
                <w:sz w:val="22"/>
                <w:u w:val="single"/>
              </w:rPr>
            </w:pPr>
            <w:r>
              <w:rPr>
                <w:rFonts w:cs="NewSaturionModernCyr" w:ascii="NewSaturionModernCyr" w:hAnsi="NewSaturionModernCyr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РГИ ЙОНЧЕ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224" w:hanging="2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  <w:p>
            <w:pPr>
              <w:pStyle w:val="Normal"/>
              <w:ind w:left="224" w:hanging="224"/>
              <w:rPr/>
            </w:pPr>
            <w:r>
              <w:rPr/>
              <w:t>- началник на отдел “Инвестиции и концесии” в Министерския съвет</w:t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СТОИЛОВ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224" w:hanging="224"/>
              <w:rPr/>
            </w:pPr>
            <w:r>
              <w:rPr/>
              <w:t>- главен експерт в отдел “Мониторинг, анализи и преструктуриране” в Министерството на финансите</w:t>
            </w:r>
          </w:p>
          <w:p>
            <w:pPr>
              <w:pStyle w:val="Normal"/>
              <w:ind w:left="224" w:hanging="224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МЕН ДИМИТРОВ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224" w:hanging="224"/>
              <w:rPr/>
            </w:pPr>
            <w:r>
              <w:rPr/>
              <w:t>- сътрудник на Министерството на вътрешните работи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  <w:t>Комисията да проведе присъствен конкурс за избор на концесионер за част от минералната вода, обект – изключителна държавна собственост, от находище “Шипково”, с. Шипково, община Троян, област Ловеч, разкрита чрез сондаж № Л-2, в съответствие със Закона за концесиите, с правилника за прилагането му и с Решение № 440 на Министерския съвет от 2004 г.</w:t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spacing w:lineRule="auto" w:line="288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МИНИСТЪР-ПРЕДСЕДАТЕЛ:</w:t>
      </w:r>
      <w:r>
        <w:rPr>
          <w:b/>
          <w:lang w:val="en-US"/>
        </w:rPr>
        <w:t xml:space="preserve"> </w:t>
      </w:r>
      <w:r>
        <w:rPr>
          <w:b/>
        </w:rPr>
        <w:t>(Симеон Сакскобургготск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5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enter" w:pos="4153" w:leader="none"/>
        <w:tab w:val="left" w:pos="825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Hebar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4:00Z</dcterms:created>
  <dc:creator>GX150</dc:creator>
  <dc:description/>
  <cp:keywords/>
  <dc:language>en-US</dc:language>
  <cp:lastModifiedBy>dbman</cp:lastModifiedBy>
  <cp:lastPrinted>2004-06-09T13:49:00Z</cp:lastPrinted>
  <dcterms:modified xsi:type="dcterms:W3CDTF">2009-06-05T12:44:00Z</dcterms:modified>
  <cp:revision>2</cp:revision>
  <dc:subject/>
  <dc:title>Заповед</dc:title>
</cp:coreProperties>
</file>