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0 на МС от 25 май 2004 година</w:t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40 от 11.06.2004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______________________________________</w:t>
        </w:r>
      </w:hyperlink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част от минералната вода, обект - изключителна държавна собственост, от находище “Шипково”, с. Шипково, община Троян, област Ловеч, разкрита чрез сондаж N Л-2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smallCaps/>
          <w:sz w:val="24"/>
          <w:u w:val="none"/>
          <w:lang w:val="en-US"/>
        </w:rPr>
      </w:pPr>
      <w:r>
        <w:rPr>
          <w:smallCaps/>
          <w:sz w:val="24"/>
          <w:u w:val="none"/>
        </w:rPr>
        <w:t xml:space="preserve">/Обнародван, ДВ, бр. </w:t>
      </w:r>
      <w:r>
        <w:rPr>
          <w:smallCaps/>
          <w:sz w:val="24"/>
          <w:u w:val="none"/>
          <w:lang w:val="en-US"/>
        </w:rPr>
        <w:t>48</w:t>
      </w:r>
      <w:r>
        <w:rPr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 и ал. 2, чл. 6, ал. 1 и чл. 7 от Закона за концесиите във връзка с чл. 47, ал. 1, т. 1 и ал. 3 от Закона за водите и т. 97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върху част от минералната вода, обект  - изключителна държавна собственост, от находище “Шипково”, с. Шипково, община Троян, област Ловеч, включително върху водовземното съоръжение сондаж N Л-2 и пояс І от неговата санитарно-охранителна з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18 900 куб. м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N Л-2 и пояс І от неговата санитарно-охранителн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4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за бутилиране на минерална вода, безалкохолни и други напитки, в състава на които се включва минерална во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N Л-2 за добив на минерална вода при режим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бутилиране на  минерална вода, както и съоръжения за транспортиране и доставка н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в случай на авария на водовземното съоръжение </w:t>
        <w:br/>
        <w:t>сондаж N Л-2 да го дублира, като изгради сондажен кладенец с параметри, аналогични на сондаж N Л-2, със средства от сметката по т. 9.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Троян съответната част от дължимите концесионни  възнаграждения при условия и в сроков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готви за своя сметка и да представи на концедента проект на санитарно-охранителна зона на находище “Шипково” в срок, определен с концесионния договор, в съответствие с изискванията на Наредба N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–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експлоатира водовземното съоръжение при определения по реда на т. 5.2.1 режим и да извършва промяна в определения режим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ублирането на сондаж N Л-2 да се извърши по проект, съгласуван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гради за своя сметка сгради и съоръжения за използване на ресурса по т. 1.1, в т.ч. самостоятелен водопровод от сондаж N Л-2 до бутилиращото предприятие, в срок 24 месеца от сключването на концесионния договор, при условията и по реда на Закона за устройство на територ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3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разработи програма за непрекъснато обучение за професионална квалификация на заетите лица с цел запазване на заетостта им и за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оставя ежегодно на концедента информация за състоянието на зает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приеме и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върши за своя сметка ремонт на надземното оборудване на сондаж N Л-2, свързан с подобряване на санитарно-хигиенните условия, по проект, одобрен от концедента, да изгради оградата на пояс І от санитарно-охранителната зона и  да осигури физическата защита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борудва водопроводното отклонение от водовземното съоръжение сондаж N Л-2 към бутилиращото предприятие с водомер за измерване на ползваните водни количества по проект, съгласуван с концедента, и при условия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Шипково” и с експлоатацията на санитарно-охранителната зона на водовземното съоръжение, както и за поддържането на чешмите за общо ползване и наливане на вода от гражд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разработи и изпълнява програма за управление на дейността по отпадъците, в т.ч.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однови сертификат N 75 от 26 ноември 2002 г. по реда, определен с Наредба N 1 от 2000 г. за проучването, ползването и опазването на подземните води (ДВ, бр. 57 от 2000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, а при изграждане на съоръженията по т. 5.2.7 - и разпоредбата на чл. 18 от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да не препятства други ползвания на минерална вода от сондаж N Л-2, разрешени по реда на Закона за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ава дължимите от концесионера концесионни възнаграждения при условия и в срок, определени с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по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 Срокът за представяне на гаранцията не може да бъде по-дълъг от 6 месеца от датата на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използва минералната вод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определения в концесионния договор режим за добив на минерална вода от сондаж N Л-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изискванията за рационално използване и опазване на минералнат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стопанисва с грижата на добър стопанин водовземното съоръжение сондаж N Л-2 или новоизградения дублиращ сондажен кладенец и пояс І от санитарно-охранителната му зона за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при условия и в срок, определени с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 и  със защитата на околната среда от вредни въздействия. В сметката концесионерът отчислява ежегодно не по-малко от 2000 лв. Начинът з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4000 лв., дължимо от концесионера в срок един месец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 щ. 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Троян 30 на сто от годишното концесионно възнаграждение по ред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6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сградите и съоръженията по т. 5.2.9. Концесионерът заплаща годишно концесионно възнаграждение в зависимост от действително използваното количество минерална вода в случаите по         т. 5.2.9, което може да бъде по-ниско от определеното минимално годишно възнаграждение по предходното изречение, но за срок не по-дълъг от </w:t>
        <w:br/>
        <w:t>24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Конкретният размер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а. Конкурсът да се проведе при следните конкурсни условия с максимален коефициент за тежест 10 единици, подредени по степен на важност: оптимално усвояване на предоставения ресурс, включително гратисен </w:t>
        <w:br/>
        <w:t>период - 10; размер на предлаганото концесионно възнаграждение - 9; предложения със социална значимост, в т.ч. брой работни места - 8; инвестиционни намерения и размер на предлаганата инвестиция - 7; общ производствен и търговски опит на кандидата -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Министърът на здравеопазването да предприеме необходимите мерки за счетоводно отписване от баланса на “Специализирани болници за рехабилитация – Национален комплекс” АД на водовземните съоръжения – сондажи N Л-1, Л-2, Л-28, Л-36 и Л-37, и в срока за приключване на процедурата да избор на концесионер да ги предаде за стопанисване на Министерството на околната среда и водите – Басейнова дирекция – Плевен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40.doc" TargetMode="External"/><Relationship Id="rId3" Type="http://schemas.openxmlformats.org/officeDocument/2006/relationships/hyperlink" Target="http://prin/04zap/04zp-4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1:00Z</dcterms:created>
  <dc:creator>Cvety</dc:creator>
  <dc:description/>
  <dc:language>en-US</dc:language>
  <cp:lastModifiedBy>Workstation</cp:lastModifiedBy>
  <cp:lastPrinted>2004-05-25T15:41:00Z</cp:lastPrinted>
  <dcterms:modified xsi:type="dcterms:W3CDTF">2004-07-02T08:42:00Z</dcterms:modified>
  <cp:revision>6</cp:revision>
  <dc:subject/>
  <dc:title>Р Е П У Б Л И К А   Б Ъ Л Г А Р И Я</dc:title>
</cp:coreProperties>
</file>