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за управление на част от недвижим имот – публична държавна собственост, на Агенцията за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нема от Националния център за информация и документация поради отпаднала нужда част от недвижим имот – публична държавна собственост, намиращ се в София, бул. “Д-р Г. М. Димитров” N 52а, кв. 3, урегулиран поземлен имот (парцел I), местността “Дианабад” по плана на града, включваща стаи N 601, 607, 610, 611, 612, 613 и 614 от шестия етаж с площ 465,71 кв. м от седеметажната административна сград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Агенцията за следприватизационен контрол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48:00Z</dcterms:created>
  <dc:creator>Cvety</dc:creator>
  <dc:description/>
  <dc:language>en-US</dc:language>
  <cp:lastModifiedBy>GX150</cp:lastModifiedBy>
  <cp:lastPrinted>2004-05-25T15:48:00Z</cp:lastPrinted>
  <dcterms:modified xsi:type="dcterms:W3CDTF">2004-05-25T13:51:00Z</dcterms:modified>
  <cp:revision>4</cp:revision>
  <dc:subject/>
  <dc:title>Р Е П У Б Л И К А   Б Ъ Л Г А Р И Я</dc:title>
</cp:coreProperties>
</file>