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Двустранната спогодба между правителството на Република България и правителството на Република Албания за морско търговско корабоплав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</w:rPr>
          <w:t>Двустранната спогодба между правителството на Република България и правителството на Република Албания за морско търговско корабоплаване</w:t>
        </w:r>
      </w:hyperlink>
      <w:r>
        <w:rPr>
          <w:rFonts w:cs="HebarU" w:ascii="HebarU" w:hAnsi="HebarU"/>
          <w:b w:val="false"/>
        </w:rPr>
        <w:t>, подписана на 13 юни 2003 г. във Варна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 w:val="false"/>
          <w:lang w:val="bg-BG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годбата по т. 1 в </w:t>
        <w:br/>
        <w:t>15–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9:00Z</dcterms:created>
  <dc:creator>Cvety</dc:creator>
  <dc:description/>
  <dc:language>en-US</dc:language>
  <cp:lastModifiedBy>dbman</cp:lastModifiedBy>
  <cp:lastPrinted>2004-05-25T15:50:00Z</cp:lastPrinted>
  <dcterms:modified xsi:type="dcterms:W3CDTF">2004-10-28T12:51:00Z</dcterms:modified>
  <cp:revision>9</cp:revision>
  <dc:subject/>
  <dc:title>Р Е П У Б Л И К А   Б Ъ Л Г А Р И Я</dc:title>
</cp:coreProperties>
</file>