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ПРОГРАМА МЕЖДУ ПРАВИТЕЛСТВОТО НА РЕПУБЛИКА БЪЛГАРИЯ И ПРАВИТЕЛСТВОТО НА РЕПУБЛИКА ТУРЦИЯ ЗА СЪТРУДНИЧЕСТВО В ОБЛАСТТА НА НАУКАТА, ОБРАЗОВАНИЕТО И КУЛТУРАТА ЗА ПЕРИОДА 2004 - 2006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ОДОБРЕНА С РЕШЕНИЕ № 446 ОТ 25 МАЙ 2004 Г. НА МИНИСТЕРСКИЯ СЪВЕТ. В СИЛА ЗА РЕПУБЛИКА БЪЛГАРИЯ ОТ 26 МАЙ 2004 Г.)</w:t>
      </w:r>
    </w:p>
    <w:p>
      <w:pPr>
        <w:pStyle w:val="Style14"/>
        <w:rPr>
          <w:i/>
          <w:i/>
          <w:sz w:val="30"/>
        </w:rPr>
      </w:pPr>
      <w:r>
        <w:rPr>
          <w:i/>
          <w:sz w:val="30"/>
        </w:rPr>
        <w:t>В сила от 26.05.2004 г.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39 от 10 Май 2005г.</w:t>
      </w:r>
    </w:p>
    <w:p>
      <w:pPr>
        <w:pStyle w:val="Style14"/>
        <w:rPr/>
      </w:pPr>
      <w:r>
        <w:rPr/>
        <w:t>Правителството на Република България и правителството на Република Турция, наричани по-долу "договарящите се страни",</w:t>
      </w:r>
    </w:p>
    <w:p>
      <w:pPr>
        <w:pStyle w:val="Style14"/>
        <w:rPr/>
      </w:pPr>
      <w:r>
        <w:rPr/>
        <w:t>водени от желанието да засилят и задълбочат приятелските връзки между двете страни;</w:t>
      </w:r>
    </w:p>
    <w:p>
      <w:pPr>
        <w:pStyle w:val="Style14"/>
        <w:rPr/>
      </w:pPr>
      <w:r>
        <w:rPr/>
        <w:t>убедени, че контактите, обменът и сътрудничеството в областта на културата и изкуството, образованието, науката, средствата за масова информация, младежта и спорта ще допринесат за по-доброто разбиране на историята, традициите и съответните култури;</w:t>
      </w:r>
    </w:p>
    <w:p>
      <w:pPr>
        <w:pStyle w:val="Style14"/>
        <w:rPr/>
      </w:pPr>
      <w:r>
        <w:rPr/>
        <w:t xml:space="preserve">и в изпълнение на чл. 7 от двустранната Спогодба за сътрудничество в областта на културата, образованието и науката, подписана на 4 декември 1997 г. в София, </w:t>
      </w:r>
    </w:p>
    <w:p>
      <w:pPr>
        <w:pStyle w:val="Style14"/>
        <w:spacing w:before="0" w:after="400"/>
        <w:rPr/>
      </w:pPr>
      <w:r>
        <w:rPr/>
        <w:t>се договориха за следната Програма за сътрудничество в областта на науката, образованието и културата за периода от 1 януари 2004 г. до 31 декември 2006 г.: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. Образование и наука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е страни насърчават сътрудничество между институциите за начално, средно, професионално-техническо и висше образование с цел подобряване взаимното познаване на образователните системи, програми и методи на обучение в двете страни. Рамката на това сътрудничество ще бъде договорена по дипломатически път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Договарящите се страни обменят информация и документация за образователните си системи с цел улесняване взаимното признаване на документите за образование, научните степени, сертификати и титли, давани от съответните образователни институци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Договарящите се страни насърчават сътрудничество между съответните институции с цел обективното представяне на историята, географията и културата на другата страна в учебниците на техните учебни заведения в съответствие с духа и целите на ЮНЕСКО и на Съвета на Европа. С цел ефективност на това сътрудничество договарящите се страни подкрепят размяната на съответните учебници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Договарящите се страни насърчават побратимяването между начални и средни училища с цел развитие на приятелски отношения между учители, ученици и техните семейств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оговарящите се страни обменят информация, полезна за образователните им институции, с цел насърчаване сътрудничеството в създаването на образователни материали, програми и учебници за начални и средни училища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оговарящите се страни предоставят всяка година на реципрочна основа 3 стипендии за научни изследвания за период 8 месеца и 2 стипендии за участие в летни семинари по съответния език и култура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Договарящите се страни обменят лектори по български език и литература и по турски език и литература за преподаване в съответните катедри в Софийския университет и в Анкарския университет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Договарящите се страни подкрепят по-нататъшното развитие на научното сътрудничество, като насърчават директните контакти и подписването на споразумения за сътрудничество между съответните висши училища и научни институции, вкл. обмен на академични кадри, научни работници и информация, както и реализирането на съвместни проекти за научни изследвания, семинари, конгреси и изложб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оговарящите се страни разменят информации за международни симпозиуми, конгреси, конференции, семинари от научен и образователен характер, които се провеждат във всяка от двете държави, и обменят научни доклади, публикувани след провеждането на такива прояв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Договарящите се страни подкрепят обмена между съответните университети на научни програми, лектори, съвместни проекти и документация относно структурата, обхвата и организацията на висшето образование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Договарящите се страни насърчават взаимно обмена на университетски преподаватели, учени и експерти с цел представяне на съответното културно наследство и природни забележителности и провеждане на занятия по опазването, изследването и работата на археологически разкопки във всяка страна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Децата на служителите от дипломатическите и консулските представителства се обучават без заплащане на учебни такси в държавните и общинските средни училища до изтичане на договора за работа на техните родители. Записването на децата на служителите от дипломатическите и консулските представителства в държавните висши училища се извършва в съответствие с правилата и разпоредбите на съответните национални законодателства. Договарящите се страни взаимно ще се информират в бъдеще за всяка промяна в тези законодателства. Приемащата страна не изплаща стипендия и не осигурява общежитие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Договарящите се страни предоставят възможност на свои граждани да се обучават в държавните висши училища на другата страна. Записването в държавните висши училища се извършва в съответствие с разпоредбите и правилата на съответните национални законодателств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I. Архиви и библиотеки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Договарящите се страни насърчават сътрудничеството между Главно управление на архивите при Министерския съвет на Република България и Генералната дирекция на държавните архиви на Република Турция в рамките на националното им законодателство и в съответствие с международната практика в областта на архивите.</w:t>
      </w:r>
    </w:p>
    <w:p>
      <w:pPr>
        <w:pStyle w:val="Style14"/>
        <w:rPr/>
      </w:pPr>
      <w:r>
        <w:rPr/>
        <w:t>Член 15</w:t>
      </w:r>
    </w:p>
    <w:p>
      <w:pPr>
        <w:pStyle w:val="Style14"/>
        <w:spacing w:before="0" w:after="400"/>
        <w:rPr/>
      </w:pPr>
      <w:r>
        <w:rPr/>
        <w:t>Договарящите се страни са съгласни да организират изложби и проекти относно историческите връзки между техните страни и да обменят информация, публикации и периодични издания между съответните институции, имащи отношение към историята, и да ги насърчават да установят преки контакти с цел да подпишат споразумения за сътрудничество.</w:t>
      </w:r>
    </w:p>
    <w:p>
      <w:pPr>
        <w:pStyle w:val="Style14"/>
        <w:rPr/>
      </w:pPr>
      <w:r>
        <w:rPr/>
        <w:t>Член 16</w:t>
      </w:r>
    </w:p>
    <w:p>
      <w:pPr>
        <w:pStyle w:val="Style14"/>
        <w:spacing w:before="0" w:after="400"/>
        <w:rPr/>
      </w:pPr>
      <w:r>
        <w:rPr/>
        <w:t>Договарящите се страни разменят книги, информация, публикации, периодични издания и микрофилми между националните библиотеки и насърчават реципрочното участие на библиотекари и експерти в международни научни срещи и панаири на книгата, организирани във всяка от договарящите се стран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II. Култура и изкуство</w:t>
      </w:r>
    </w:p>
    <w:p>
      <w:pPr>
        <w:pStyle w:val="Style14"/>
        <w:rPr/>
      </w:pPr>
      <w:r>
        <w:rPr/>
        <w:t>Член 17</w:t>
      </w:r>
    </w:p>
    <w:p>
      <w:pPr>
        <w:pStyle w:val="Style14"/>
        <w:spacing w:before="0" w:after="400"/>
        <w:rPr/>
      </w:pPr>
      <w:r>
        <w:rPr/>
        <w:t>Договарящите се страни се информират взаимно за международни научни конференции, семинари и подобни прояви, които се провеждат в двете страни в областта на фолклора, и насърчават участието в тях на учени и експерти на реципрочна основа.</w:t>
      </w:r>
    </w:p>
    <w:p>
      <w:pPr>
        <w:pStyle w:val="Style14"/>
        <w:rPr/>
      </w:pPr>
      <w:r>
        <w:rPr/>
        <w:t>Член 18</w:t>
      </w:r>
    </w:p>
    <w:p>
      <w:pPr>
        <w:pStyle w:val="Style14"/>
        <w:spacing w:before="0" w:after="400"/>
        <w:rPr/>
      </w:pPr>
      <w:r>
        <w:rPr/>
        <w:t>С цел по-доброто разбиране на литературата на другата страна от техните граждани договарящите се страни насърчават превеждането и издаването на творби от автори на другата страна.</w:t>
      </w:r>
    </w:p>
    <w:p>
      <w:pPr>
        <w:pStyle w:val="Style14"/>
        <w:rPr/>
      </w:pPr>
      <w:r>
        <w:rPr/>
        <w:t>Член 19</w:t>
      </w:r>
    </w:p>
    <w:p>
      <w:pPr>
        <w:pStyle w:val="Style14"/>
        <w:spacing w:before="0" w:after="400"/>
        <w:rPr/>
      </w:pPr>
      <w:r>
        <w:rPr/>
        <w:t>Договарящите се страни взаимно подкрепят обмена на фотоизложби за своите културни и природни забележителности, на изложби на традиционните занаяти и на изящните изкуства, придружавани от 1 или 2 упълномощени лица, както и участието по покана в международни изложби, провеждани във всяка от тях. Договарящите се страни се договарят предварително за броя на придружаващите лица и срока на престоя им.</w:t>
      </w:r>
    </w:p>
    <w:p>
      <w:pPr>
        <w:pStyle w:val="Style14"/>
        <w:rPr/>
      </w:pPr>
      <w:r>
        <w:rPr/>
        <w:t>Член 20</w:t>
      </w:r>
    </w:p>
    <w:p>
      <w:pPr>
        <w:pStyle w:val="Style14"/>
        <w:spacing w:before="0" w:after="400"/>
        <w:rPr/>
      </w:pPr>
      <w:r>
        <w:rPr/>
        <w:t>Договарящите се страни се уведомяват и отправят покани за участие в международни конференции, комисии и симпозиуми, отнасящи се до защита на интелектуалната собственост, които се провеждат във всяка от тях, и обменят информация, публикации и документация, свързани с националните законодателства, за защитата на интелектуалната собственост и уреждането на спорове в тази област.</w:t>
      </w:r>
    </w:p>
    <w:p>
      <w:pPr>
        <w:pStyle w:val="Style14"/>
        <w:rPr/>
      </w:pPr>
      <w:r>
        <w:rPr/>
        <w:t>Член 21</w:t>
      </w:r>
    </w:p>
    <w:p>
      <w:pPr>
        <w:pStyle w:val="Style14"/>
        <w:spacing w:before="0" w:after="400"/>
        <w:rPr/>
      </w:pPr>
      <w:r>
        <w:rPr/>
        <w:t>Договарящите се страни си сътрудничат за предотвратяване на незаконния износ, внос и трансфер на предмети на изкуството и културни ценности и предприемат всички необходими превантивни мерки чрез митническите си служби срещу нелегалната търговия с културни ценности.</w:t>
      </w:r>
    </w:p>
    <w:p>
      <w:pPr>
        <w:pStyle w:val="Style14"/>
        <w:rPr/>
      </w:pPr>
      <w:r>
        <w:rPr/>
        <w:t>Член 22</w:t>
      </w:r>
    </w:p>
    <w:p>
      <w:pPr>
        <w:pStyle w:val="Style14"/>
        <w:spacing w:before="0" w:after="400"/>
        <w:rPr/>
      </w:pPr>
      <w:r>
        <w:rPr/>
        <w:t>Договарящите се страни си сътрудничат в областта на археологията, изкуствознанието, запазването, консервацията и реставрацията на културно-историческото наследство и насърчават участието на свои експерти и учени в национални и международни конгреси, конференции и симпозиуми в тези области, организирани от всяка страна.</w:t>
      </w:r>
    </w:p>
    <w:p>
      <w:pPr>
        <w:pStyle w:val="Style14"/>
        <w:rPr/>
      </w:pPr>
      <w:r>
        <w:rPr/>
        <w:t>Член 23</w:t>
      </w:r>
    </w:p>
    <w:p>
      <w:pPr>
        <w:pStyle w:val="Style14"/>
        <w:spacing w:before="0" w:after="400"/>
        <w:rPr/>
      </w:pPr>
      <w:r>
        <w:rPr/>
        <w:t>Договарящите се страни подкрепят осъществяването на съвместни филмови продукции от техни филмови продуценти и организирането на филмови дни, по време на които обменят 1 или 2 специалисти в областта на киното. Техническите и други подробности ще се уточняват чрез пряко сътрудничество между компетентните институции.</w:t>
      </w:r>
    </w:p>
    <w:p>
      <w:pPr>
        <w:pStyle w:val="Style14"/>
        <w:rPr/>
      </w:pPr>
      <w:r>
        <w:rPr/>
        <w:t>Член 24</w:t>
      </w:r>
    </w:p>
    <w:p>
      <w:pPr>
        <w:pStyle w:val="Style14"/>
        <w:spacing w:before="0" w:after="400"/>
        <w:rPr/>
      </w:pPr>
      <w:r>
        <w:rPr/>
        <w:t>Договарящите се страни предоставят информация и улесняват участието на професионални късометражни и пълнометражни филми и филмови дейци (режисьори, сценаристи, актьори и технически персонал) в международни филмови фестивали, организирани във всяка страна.</w:t>
      </w:r>
    </w:p>
    <w:p>
      <w:pPr>
        <w:pStyle w:val="Style14"/>
        <w:rPr/>
      </w:pPr>
      <w:r>
        <w:rPr/>
        <w:t>Член 25</w:t>
      </w:r>
    </w:p>
    <w:p>
      <w:pPr>
        <w:pStyle w:val="Style14"/>
        <w:spacing w:before="0" w:after="400"/>
        <w:rPr/>
      </w:pPr>
      <w:r>
        <w:rPr/>
        <w:t>Договарящите се страни насърчават техническото сътрудничество при театралната сценография, костюми, музика, осветление и взаимния обмен на актьори, режисьори и експерти. Договарящите се страни подкрепят театралните продуценти и изпълнители за осъществяване на съвместни постановки в Турция и в България.</w:t>
      </w:r>
    </w:p>
    <w:p>
      <w:pPr>
        <w:pStyle w:val="Style14"/>
        <w:rPr/>
      </w:pPr>
      <w:r>
        <w:rPr/>
        <w:t>Член 26</w:t>
      </w:r>
    </w:p>
    <w:p>
      <w:pPr>
        <w:pStyle w:val="Style14"/>
        <w:spacing w:before="0" w:after="400"/>
        <w:rPr/>
      </w:pPr>
      <w:r>
        <w:rPr/>
        <w:t>Договарящите се страни поощряват сътрудничеството между своите оперни, балетни и музикални институции и насърчават обмена на актьори, диригенти, солисти и ансамбли. Договарящите се страни улесняват участието на свои артисти и ансамбли в международни конкурси и фестивали в областта на музиката, операта, балета и танца, провеждани във всяка стран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V. Младежта и спорта</w:t>
      </w:r>
    </w:p>
    <w:p>
      <w:pPr>
        <w:pStyle w:val="Style14"/>
        <w:rPr/>
      </w:pPr>
      <w:r>
        <w:rPr/>
        <w:t>Член 27</w:t>
      </w:r>
    </w:p>
    <w:p>
      <w:pPr>
        <w:pStyle w:val="Style14"/>
        <w:spacing w:before="0" w:after="400"/>
        <w:rPr/>
      </w:pPr>
      <w:r>
        <w:rPr/>
        <w:t>Договарящите се страни подкрепят съществуващото сътрудничество чрез ежегодно разменяните спортни програми между съответните спортни организации в рамките на Протокола за спортно сътрудничество, подписан на 22 февруари 1994 г.</w:t>
      </w:r>
    </w:p>
    <w:p>
      <w:pPr>
        <w:pStyle w:val="Style14"/>
        <w:rPr/>
      </w:pPr>
      <w:r>
        <w:rPr/>
        <w:t>Член 28</w:t>
      </w:r>
    </w:p>
    <w:p>
      <w:pPr>
        <w:pStyle w:val="Style14"/>
        <w:spacing w:before="0" w:after="400"/>
        <w:rPr/>
      </w:pPr>
      <w:r>
        <w:rPr/>
        <w:t>Договарящите се страни насърчават обмена на специалисти по въпросите на младежта с цел подпомагане на сътрудничеството между съответните младежки организации в двете страни и осъществяването на годишните младежки програми за обмен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. Медии</w:t>
      </w:r>
    </w:p>
    <w:p>
      <w:pPr>
        <w:pStyle w:val="Style14"/>
        <w:rPr/>
      </w:pPr>
      <w:r>
        <w:rPr/>
        <w:t>Член 29</w:t>
      </w:r>
    </w:p>
    <w:p>
      <w:pPr>
        <w:pStyle w:val="Style14"/>
        <w:spacing w:before="0" w:after="400"/>
        <w:rPr/>
      </w:pPr>
      <w:r>
        <w:rPr/>
        <w:t>На основата на своето членство в Европейския съюз за радио- и телевизионно разпространение договарящите се страни насърчават директното сътрудничество между своите радио- и телевизионни институции и подкрепят обмена на програми в областта на културата и науката.</w:t>
      </w:r>
    </w:p>
    <w:p>
      <w:pPr>
        <w:pStyle w:val="Style14"/>
        <w:rPr/>
      </w:pPr>
      <w:r>
        <w:rPr/>
        <w:t>Член 30</w:t>
      </w:r>
    </w:p>
    <w:p>
      <w:pPr>
        <w:pStyle w:val="Style14"/>
        <w:spacing w:before="0" w:after="400"/>
        <w:rPr/>
      </w:pPr>
      <w:r>
        <w:rPr/>
        <w:t>Договарящите се страни насърчават сътрудничеството между своите вестници, новинарски агенции и други информационни служби с цел подпомагане обмена на информация и печатни материали. Договарящите се страни подкрепят реципрочния обмен на 1 или 2 представители на медиите ежегодно.</w:t>
      </w:r>
    </w:p>
    <w:p>
      <w:pPr>
        <w:pStyle w:val="Style14"/>
        <w:rPr/>
      </w:pPr>
      <w:r>
        <w:rPr/>
        <w:t>Член 31</w:t>
      </w:r>
    </w:p>
    <w:p>
      <w:pPr>
        <w:pStyle w:val="Style14"/>
        <w:spacing w:before="0" w:after="400"/>
        <w:rPr/>
      </w:pPr>
      <w:r>
        <w:rPr/>
        <w:t>Договарящите се страни улесняват обмена на информация, свързана с икономическия, политическия, културния и социалния живот в съответната страна, с цел поощряване на по-добро разбиране между своите меди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I. Финансови условия</w:t>
      </w:r>
    </w:p>
    <w:p>
      <w:pPr>
        <w:pStyle w:val="Style14"/>
        <w:rPr/>
      </w:pPr>
      <w:r>
        <w:rPr/>
        <w:t>Член 32</w:t>
      </w:r>
    </w:p>
    <w:p>
      <w:pPr>
        <w:pStyle w:val="Style14"/>
        <w:spacing w:before="0" w:after="400"/>
        <w:rPr/>
      </w:pPr>
      <w:r>
        <w:rPr/>
        <w:t>Изпращащата страна или кандидатите поемат пътните разходи за двупосочен международен самолетен билет (до мястото на проявата и обратно) за лицата, вземащи участие в обмена по тази програма. В случай че до мястото на проявата няма международен въздушен транспорт, изпращащата страна или кандидатите покриват и таксата за вътрешния въздушен транспорт или за други транспортни средства.</w:t>
      </w:r>
    </w:p>
    <w:p>
      <w:pPr>
        <w:pStyle w:val="Style14"/>
        <w:rPr/>
      </w:pPr>
      <w:r>
        <w:rPr/>
        <w:t>Член 33</w:t>
      </w:r>
    </w:p>
    <w:p>
      <w:pPr>
        <w:pStyle w:val="Style14"/>
        <w:spacing w:before="0" w:after="400"/>
        <w:rPr/>
      </w:pPr>
      <w:r>
        <w:rPr/>
        <w:t>Приемащата страна поема разходите за храна, квартира и местен транспорт, произтичащи от целта на посещението.</w:t>
      </w:r>
    </w:p>
    <w:p>
      <w:pPr>
        <w:pStyle w:val="Style14"/>
        <w:rPr/>
      </w:pPr>
      <w:r>
        <w:rPr/>
        <w:t>Член 34</w:t>
      </w:r>
    </w:p>
    <w:p>
      <w:pPr>
        <w:pStyle w:val="Style14"/>
        <w:spacing w:before="0" w:after="400"/>
        <w:rPr/>
      </w:pPr>
      <w:r>
        <w:rPr/>
        <w:t>Договарящите се страни осигуряват на кандидатите за стипендии, отпускани по тази програма, изплащането на месечна стипендия в размер съгласно действащите финансови разпоредби на всяка от страните за чуждестранни студенти, следдипломни специализанти и научни работници, предоставят възможност за настаняване в студентско общежитие и храна в студентски стол срещу заплащане и ги освобождават от таксите за обучение в държавните университети.</w:t>
      </w:r>
    </w:p>
    <w:p>
      <w:pPr>
        <w:pStyle w:val="Style14"/>
        <w:rPr/>
      </w:pPr>
      <w:r>
        <w:rPr/>
        <w:t>Член 35</w:t>
      </w:r>
    </w:p>
    <w:p>
      <w:pPr>
        <w:pStyle w:val="Style14"/>
        <w:spacing w:before="0" w:after="400"/>
        <w:rPr/>
      </w:pPr>
      <w:r>
        <w:rPr/>
        <w:t>Изпращащата страна покрива разходите за транспорта на експонатите до и от столицата на приемащата страна. В случай че изложбата се организира в повече от един град, начинът на покриването на разходите за транспорт на територията на приемащата страна се регулира чрез специално споразумение между съответните институции на договарящите се страни.</w:t>
      </w:r>
    </w:p>
    <w:p>
      <w:pPr>
        <w:pStyle w:val="Style14"/>
        <w:rPr/>
      </w:pPr>
      <w:r>
        <w:rPr/>
        <w:t>Член 36</w:t>
      </w:r>
    </w:p>
    <w:p>
      <w:pPr>
        <w:pStyle w:val="Style14"/>
        <w:spacing w:before="0" w:after="400"/>
        <w:rPr/>
      </w:pPr>
      <w:r>
        <w:rPr/>
        <w:t>Приемащата страна поема разходите за организацията на изложбата, вкл. за наем на зала, охрана и техническа помощ (складиране, инсталиране, осветление, отопление, демонтиране и отпечатване на плакати, каталози и покани). Приемащата страна осигурява и реклама на изложбата.</w:t>
      </w:r>
    </w:p>
    <w:p>
      <w:pPr>
        <w:pStyle w:val="Style14"/>
        <w:rPr/>
      </w:pPr>
      <w:r>
        <w:rPr/>
        <w:t>Член 37</w:t>
      </w:r>
    </w:p>
    <w:p>
      <w:pPr>
        <w:pStyle w:val="Style14"/>
        <w:spacing w:before="0" w:after="400"/>
        <w:rPr/>
      </w:pPr>
      <w:r>
        <w:rPr/>
        <w:t>Изпращащата страна поема разходите за застраховката на експонатите за периода на транспортиране и показване на изложбата. В случай на повреда приемащата страна предоставя безплатно на изпращащата страна пълната документация относно повредата с цел улесняване на иска пред застрахователната компания. Приемащата страна не е упълномощена да реставрира повредените експонати без съгласието на изпращащата страна.</w:t>
      </w:r>
    </w:p>
    <w:p>
      <w:pPr>
        <w:pStyle w:val="Style14"/>
        <w:rPr/>
      </w:pPr>
      <w:r>
        <w:rPr/>
        <w:t>Член 38</w:t>
      </w:r>
    </w:p>
    <w:p>
      <w:pPr>
        <w:pStyle w:val="Style14"/>
        <w:spacing w:before="0" w:after="400"/>
        <w:rPr/>
      </w:pPr>
      <w:r>
        <w:rPr/>
        <w:t>Разходите за упълномощените лица, придружаващи изложбите, и в случай на нужда за лицата, необходими за монтирането и демонтирането на изложбата, се регулират съгласно чл. 33 и 34 от тази програм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II. Общи условия</w:t>
      </w:r>
    </w:p>
    <w:p>
      <w:pPr>
        <w:pStyle w:val="Style14"/>
        <w:rPr/>
      </w:pPr>
      <w:r>
        <w:rPr/>
        <w:t>Член 39</w:t>
      </w:r>
    </w:p>
    <w:p>
      <w:pPr>
        <w:pStyle w:val="Style14"/>
        <w:rPr/>
      </w:pPr>
      <w:r>
        <w:rPr/>
        <w:t>Научните работници, които участват в обмена съгласно разпоредбите на програмата, се предлагат от изпращащата страна, която уведомява приемащата страна 2 месеца преди предложената дата за заминаване.</w:t>
      </w:r>
    </w:p>
    <w:p>
      <w:pPr>
        <w:pStyle w:val="Style14"/>
        <w:rPr/>
      </w:pPr>
      <w:r>
        <w:rPr/>
        <w:t>Изпращащата страна съобщава на приемащата страна данните относно областта на специализация, професионална квалификация, научни титли, владеене на чужди езици и предложение за програма за престоя.</w:t>
      </w:r>
    </w:p>
    <w:p>
      <w:pPr>
        <w:pStyle w:val="Style14"/>
        <w:rPr/>
      </w:pPr>
      <w:r>
        <w:rPr/>
        <w:t>Приемащата страна информира изпращащата страна за своето съгласие най-малко 1 месец преди предложената дата на посещението.</w:t>
      </w:r>
    </w:p>
    <w:p>
      <w:pPr>
        <w:pStyle w:val="Style14"/>
        <w:spacing w:before="0" w:after="400"/>
        <w:rPr/>
      </w:pPr>
      <w:r>
        <w:rPr/>
        <w:t>След получаване съгласието на приемащата страна изпращащата страна съобщава точната дата на заминаване най-малко 15 дни предварително.</w:t>
      </w:r>
    </w:p>
    <w:p>
      <w:pPr>
        <w:pStyle w:val="Style14"/>
        <w:rPr/>
      </w:pPr>
      <w:r>
        <w:rPr/>
        <w:t>Член 40</w:t>
      </w:r>
    </w:p>
    <w:p>
      <w:pPr>
        <w:pStyle w:val="Style14"/>
        <w:rPr/>
      </w:pPr>
      <w:r>
        <w:rPr/>
        <w:t xml:space="preserve">Приемащата страна, която отпуска стипендиите, изпраща своите предложения най-късно до 31 януари всяка година. </w:t>
      </w:r>
    </w:p>
    <w:p>
      <w:pPr>
        <w:pStyle w:val="Style14"/>
        <w:rPr/>
      </w:pPr>
      <w:r>
        <w:rPr/>
        <w:t>Изпращащата страна предоставя на приемащата страна документите на кандидатите най-късно до 31 март.</w:t>
      </w:r>
    </w:p>
    <w:p>
      <w:pPr>
        <w:pStyle w:val="Style14"/>
        <w:rPr/>
      </w:pPr>
      <w:r>
        <w:rPr/>
        <w:t>Досието на кандидатите трябва да съдържа:</w:t>
      </w:r>
    </w:p>
    <w:p>
      <w:pPr>
        <w:pStyle w:val="Style14"/>
        <w:rPr/>
      </w:pPr>
      <w:r>
        <w:rPr/>
        <w:t>- биография;</w:t>
      </w:r>
    </w:p>
    <w:p>
      <w:pPr>
        <w:pStyle w:val="Style14"/>
        <w:rPr/>
      </w:pPr>
      <w:r>
        <w:rPr/>
        <w:t>- заверено фотокопие на дипломата;</w:t>
      </w:r>
    </w:p>
    <w:p>
      <w:pPr>
        <w:pStyle w:val="Style14"/>
        <w:rPr/>
      </w:pPr>
      <w:r>
        <w:rPr/>
        <w:t>- програма за планираните научни изследвания;</w:t>
      </w:r>
    </w:p>
    <w:p>
      <w:pPr>
        <w:pStyle w:val="Style14"/>
        <w:rPr/>
      </w:pPr>
      <w:r>
        <w:rPr/>
        <w:t>- медицинско удостоверение.</w:t>
      </w:r>
    </w:p>
    <w:p>
      <w:pPr>
        <w:pStyle w:val="Style14"/>
        <w:rPr/>
      </w:pPr>
      <w:r>
        <w:rPr/>
        <w:t>Приемащата страна уведомява за окончателното приемане на кандидата най-късно до 30 юни.</w:t>
      </w:r>
    </w:p>
    <w:p>
      <w:pPr>
        <w:pStyle w:val="Style14"/>
        <w:spacing w:before="0" w:after="400"/>
        <w:rPr/>
      </w:pPr>
      <w:r>
        <w:rPr/>
        <w:t>Стипендиантите трябва да говорят езика на страната домакин или английски, или френски език.</w:t>
      </w:r>
    </w:p>
    <w:p>
      <w:pPr>
        <w:pStyle w:val="Style14"/>
        <w:rPr/>
      </w:pPr>
      <w:r>
        <w:rPr/>
        <w:t>Член 41</w:t>
      </w:r>
    </w:p>
    <w:p>
      <w:pPr>
        <w:pStyle w:val="Style14"/>
        <w:rPr/>
      </w:pPr>
      <w:r>
        <w:rPr/>
        <w:t>Лицата, които участват в обмена съгласно разпоредбите на програмата, се предлагат на приемащата страна 3 месеца преди предложената дата за заминаване.</w:t>
      </w:r>
    </w:p>
    <w:p>
      <w:pPr>
        <w:pStyle w:val="Style14"/>
        <w:rPr/>
      </w:pPr>
      <w:r>
        <w:rPr/>
        <w:t>Изпращащата страна съобщава на приемащата страна необходимата информация за академичната и професионалната квалификация, продължителността на престоя и други полезни данни.</w:t>
      </w:r>
    </w:p>
    <w:p>
      <w:pPr>
        <w:pStyle w:val="Style14"/>
        <w:rPr/>
      </w:pPr>
      <w:r>
        <w:rPr/>
        <w:t>Приемащата страна информира изпращащата страна за своето решение най-малко 30 дни преди предложената дата на посещението.</w:t>
      </w:r>
    </w:p>
    <w:p>
      <w:pPr>
        <w:pStyle w:val="Style14"/>
        <w:rPr/>
      </w:pPr>
      <w:r>
        <w:rPr/>
        <w:t>След получаване съгласието на приемащата страна изпращащата страна съобщава точната дата на заминаване най-малко 15 дни предварително.</w:t>
      </w:r>
    </w:p>
    <w:p>
      <w:pPr>
        <w:pStyle w:val="Style14"/>
        <w:spacing w:before="0" w:after="400"/>
        <w:rPr/>
      </w:pPr>
      <w:r>
        <w:rPr/>
        <w:t>Посетителите по тази програма в областта на културното сътрудничество трябва да говорят езика на страната домакин или английски, или френски език.</w:t>
      </w:r>
    </w:p>
    <w:p>
      <w:pPr>
        <w:pStyle w:val="Style14"/>
        <w:rPr/>
      </w:pPr>
      <w:r>
        <w:rPr/>
        <w:t>Член 42</w:t>
      </w:r>
    </w:p>
    <w:p>
      <w:pPr>
        <w:pStyle w:val="Style14"/>
        <w:spacing w:before="0" w:after="400"/>
        <w:rPr/>
      </w:pPr>
      <w:r>
        <w:rPr/>
        <w:t>Изпращащата страна уведомява приемащата страна поне 12 месеца предварително за датите и темата на подготвяната изложба. За по-доброто организиране на изложбата изпращащата страна предоставя необходимите технически данни за изложбата, както и необходимите материали за отпечатване на каталога (предговор, списък на експонатите, снимки и др.) поне 3 месеца преди откриването на изложбата. Експонатите пристигат до местоназначението си поне 15 дни преди откриването на изложбата.</w:t>
      </w:r>
    </w:p>
    <w:p>
      <w:pPr>
        <w:pStyle w:val="Style14"/>
        <w:rPr/>
      </w:pPr>
      <w:r>
        <w:rPr/>
        <w:t>Член 43</w:t>
      </w:r>
    </w:p>
    <w:p>
      <w:pPr>
        <w:pStyle w:val="Style14"/>
        <w:rPr/>
      </w:pPr>
      <w:r>
        <w:rPr/>
        <w:t>На лицата, вземащи участие в обмена съгласно тази програма, се издават безплатни визи и те се освобождават от такси както за пребиваването им, така и за продължаването на техния престой, когато същите са свързани с изпълнението на програмата.</w:t>
      </w:r>
    </w:p>
    <w:p>
      <w:pPr>
        <w:pStyle w:val="Style14"/>
        <w:spacing w:before="0" w:after="400"/>
        <w:rPr/>
      </w:pPr>
      <w:r>
        <w:rPr/>
        <w:t>Лекторите, вземащи участие в обмена по чл. 7 на тази програма, се освобождават от издаването на разрешения за работа.</w:t>
      </w:r>
    </w:p>
    <w:p>
      <w:pPr>
        <w:pStyle w:val="Style14"/>
        <w:rPr/>
      </w:pPr>
      <w:r>
        <w:rPr/>
        <w:t>Член 44</w:t>
      </w:r>
    </w:p>
    <w:p>
      <w:pPr>
        <w:pStyle w:val="Style14"/>
        <w:spacing w:before="0" w:after="400"/>
        <w:rPr/>
      </w:pPr>
      <w:r>
        <w:rPr/>
        <w:t xml:space="preserve">Всяка договаряща се страна осигурява на лицата от другата страна, пребиваващи на нейна територия по силата на тази програма, медицинско обслужване, в това число и при внезапно възникнали спешни случаи, в съответствие със собственото си законодателство, което е в сила в момента на съответния случай. </w:t>
      </w:r>
    </w:p>
    <w:p>
      <w:pPr>
        <w:pStyle w:val="Style14"/>
        <w:rPr/>
      </w:pPr>
      <w:r>
        <w:rPr/>
        <w:t>Член 45</w:t>
      </w:r>
    </w:p>
    <w:p>
      <w:pPr>
        <w:pStyle w:val="Style14"/>
        <w:spacing w:before="0" w:after="400"/>
        <w:rPr/>
      </w:pPr>
      <w:r>
        <w:rPr/>
        <w:t>Тази програма не изключва възможността за договаряне или изпълняване на други културни прояви, договорени от договарящите се страни по дипломатически път, в рамките на Спогодбата за културно сътрудничество.</w:t>
      </w:r>
    </w:p>
    <w:p>
      <w:pPr>
        <w:pStyle w:val="Style14"/>
        <w:rPr/>
      </w:pPr>
      <w:r>
        <w:rPr/>
        <w:t>Член 46</w:t>
      </w:r>
    </w:p>
    <w:p>
      <w:pPr>
        <w:pStyle w:val="Style14"/>
        <w:rPr/>
      </w:pPr>
      <w:r>
        <w:rPr/>
        <w:t>Тази програма се сключва за периода 2004 - 2006 г. и нейното действие ще се счита за автоматично продължено до подписването на нова тригодишна програма, но за срок не по-дълъг от шест месеца след изтичането на валидността й.</w:t>
      </w:r>
    </w:p>
    <w:p>
      <w:pPr>
        <w:pStyle w:val="Style14"/>
        <w:rPr/>
      </w:pPr>
      <w:r>
        <w:rPr/>
        <w:t>Тази програма влиза в сила от датата на подписването й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Изготвена и подписана в Анкара на 26 май 2004 г. в два оригинални екземпляра на английски език, като двата текста имат еднаква сил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4:00Z</dcterms:created>
  <dc:creator>Ciela Soft and Publishing Ltd.</dc:creator>
  <dc:description/>
  <dc:language>en-US</dc:language>
  <cp:lastModifiedBy>Workstation</cp:lastModifiedBy>
  <dcterms:modified xsi:type="dcterms:W3CDTF">2005-05-12T09:44:00Z</dcterms:modified>
  <cp:revision>2</cp:revision>
  <dc:subject/>
  <dc:title>ПРОГРАМА МЕЖДУ ПРАВИТЕЛСТВОТО НА РЕПУБЛИКА БЪЛГАРИЯ И ПРАВИТЕЛСТВОТО НА РЕПУБЛИКА ТУРЦИЯ ЗА СЪТРУДНИЧЕСТВО В ОБЛАСТТА НА НАУКАТА, ОБРАЗОВАНИЕТО И КУЛТУРАТА ЗА ПЕРИОДА 2004 - 2006 Г.(ОДОБРЕНА С РЕШЕНИЕ № 446 ОТ 25 МАЙ 2004 Г. НА МИНИСТЕРСКИЯ СЪВЕТ. В С</dc:title>
</cp:coreProperties>
</file>