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4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7" w:hanging="567"/>
        <w:jc w:val="both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обявяване на недвижим имот - публична държавна собственост, за имот - частна държавна собственост 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от Закона за държавната собственост,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7, ал. 3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1997 г., бр. 2, 29, 58 и 90 от 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ind w:right="115" w:firstLine="1138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ab/>
        <w:t xml:space="preserve">Отнема от Министерството на образованието и науката поради отпаднала нужда правото на управление върху недвижим имот – публична държавна собственост, намиращ се във Видин, община Видин, до парк “Нора Пизанти”, местността “Алимана”, представляващ имот N 000453 по плана за земеразделяне на гр. Видин, представляващ терен с площ 45,099 дка, заедно с построените в него 21 сгради, подробно описани в </w:t>
      </w:r>
      <w:r>
        <w:rPr>
          <w:rFonts w:cs="HebarU" w:ascii="HebarU" w:hAnsi="HebarU"/>
          <w:caps/>
          <w:lang w:val="bg-BG"/>
        </w:rPr>
        <w:t>а</w:t>
      </w:r>
      <w:r>
        <w:rPr>
          <w:rFonts w:cs="HebarU" w:ascii="HebarU" w:hAnsi="HebarU"/>
          <w:lang w:val="bg-BG"/>
        </w:rPr>
        <w:t>кт за държавна собственост N 412 от 24 януари 2001 г.</w:t>
      </w:r>
    </w:p>
    <w:p>
      <w:pPr>
        <w:pStyle w:val="Normal"/>
        <w:tabs>
          <w:tab w:val="clear" w:pos="720"/>
          <w:tab w:val="left" w:pos="1560" w:leader="none"/>
        </w:tabs>
        <w:ind w:right="115" w:firstLine="1138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ab/>
        <w:t>Обявява имота по т. 1 за имот – частна държавна собственост.</w:t>
      </w:r>
    </w:p>
    <w:p>
      <w:pPr>
        <w:pStyle w:val="Normal"/>
        <w:ind w:right="115" w:firstLine="1138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Видин да състави акт за частн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49:00Z</dcterms:created>
  <dc:creator>Бойка Владова</dc:creator>
  <dc:description/>
  <dc:language>en-US</dc:language>
  <cp:lastModifiedBy>composer</cp:lastModifiedBy>
  <cp:lastPrinted>2004-05-25T15:49:00Z</cp:lastPrinted>
  <dcterms:modified xsi:type="dcterms:W3CDTF">2004-05-25T14:02:00Z</dcterms:modified>
  <cp:revision>3</cp:revision>
  <dc:subject/>
  <dc:title>Р Е П У Б Л И К А   Б Ъ Л Г А Р И Я</dc:title>
</cp:coreProperties>
</file>