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276" w:right="334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даване на разрешение за търсене и проучване на нефт и газ – подземни богатства по чл. 2, т. 3 от Закона за подземните богатства, в блок “Бургас”, разположен на територията на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основание чл. 5, т. 2 и чл. 50, т. 2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Разрешава на ОАО “Башкиргеология” – дружество, регистрирано под N 1020203223150 в Единния регистър на юридическите лица към Министерството за данъци и вземания на Руската федерация, със седалище и адрес на управление: гр. Уфа, Башкортостан, ул. “Рихард Зорге” N 9\1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б)  търсенето и проучването на нефт и газ да бъде извършено в блок “Бургас” с размер 3715 кв.км, разположен на територията на област Бургас, с граници, определени с координатите на граничните точки от N 1 до </w:t>
        <w:br/>
        <w:t>5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окът на разрешението по т. 1 е 3 години, считано от датата на сключването на договора за търсене и проучване, с право на продължения съгласно чл. 31 и чл. 32, ал. 2 от Закона за подземните богатства, при условия и по ред, определени в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словията за осъществяване на дейностите по търсенето и проучването на нефт и газ, както и правата и задълженията на титуляря се определят в договора за търсене и проуч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 w:val="false"/>
        </w:rPr>
        <w:t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обнародването на решението в “Държавен вестник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b w:val="false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15:00Z</dcterms:created>
  <dc:creator>neli</dc:creator>
  <dc:description/>
  <dc:language>en-US</dc:language>
  <cp:lastModifiedBy>Workstation</cp:lastModifiedBy>
  <cp:lastPrinted>2004-05-28T12:15:00Z</cp:lastPrinted>
  <dcterms:modified xsi:type="dcterms:W3CDTF">2004-07-02T14:00:00Z</dcterms:modified>
  <cp:revision>5</cp:revision>
  <dc:subject/>
  <dc:title>Р Е П У Б Л И К А   Б Ъ Л Г А Р И Я</dc:title>
</cp:coreProperties>
</file>