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50" w:hanging="4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добряване проект на Споразумение между Министерството на вътрешните работи на Република България и Федералното министерство на вътрешните работи на Република Австрия за сътрудничество в областта на обучението на полицейски служител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2, чл. 17 и чл. 24, ал. 2 от Закона за международните договори на Република България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8"/>
          <w:lang w:val="bg-BG"/>
        </w:rPr>
      </w:pPr>
      <w:r>
        <w:rPr>
          <w:rFonts w:cs="HebarU" w:ascii="HebarU" w:hAnsi="HebarU"/>
          <w:b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между Министерството на вътрешните работи на Република България и Федералното министерство на вътрешните работи на Република Австрия за сътрудничество в областта на обучението на полицейски служител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трешните работи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 споразумението по т. 1 в 15-дневен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17:00Z</dcterms:created>
  <dc:creator>neli</dc:creator>
  <dc:description/>
  <dc:language>en-US</dc:language>
  <cp:lastModifiedBy>neli</cp:lastModifiedBy>
  <cp:lastPrinted>2004-05-28T12:17:00Z</cp:lastPrinted>
  <dcterms:modified xsi:type="dcterms:W3CDTF">2004-05-31T06:24:00Z</dcterms:modified>
  <cp:revision>4</cp:revision>
  <dc:subject/>
  <dc:title>Р Е П У Б Л И К А   Б Ъ Л Г А Р И Я</dc:title>
</cp:coreProperties>
</file>