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 административно сътрудничество между Министерството на вътрешните ра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на Република Бълг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и Федералното министерство на вътрешните работ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Република Австрия в областта на противодействието на корупция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bg-BG"/>
        </w:rPr>
        <w:t>Одобрен с РМС № 454 от 28.05.2004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bg-BG"/>
        </w:rPr>
        <w:t>Издаден от Министерството на вътрешните работи,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обн., ДВ, бр. 109 от 14.12.2004 г., в сила за Република България от 25.06.2004 г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ърът на вътрешните работи на Република България и Федералният министър на вътрешните работи на Република Австрия, наричани по-нататък "страните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въз основа на подписаното на 29 май 2003 г.  Споразумение между правителството на Република България и Федералното правителство на Република Австрия за полицейско сътрудниче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като прилагат подписания на 13 октомври 2003 г. между министъра на вътрешните работи на Република България и федералния министър на вътрешните работи на Република Австрия Меморандум за разбирател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в светлината на подписаната на 09/10 декември 2003 г. в Мексико Конвенция на ООН срещу корупц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загрижени от заплахата, която корупцията представлява за стабилността и сигурността на всяка страна, и разтревожени от връзките между корупцията и други форми на престъпността, по-специално организираната и икономическата престъп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водени от желанието да предприемат мерки за всеобхватно и ефективно противодействие на корупцията във всичките й форми на проявлени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Страните се договарят за осъществяване на засилено сътрудничество в областта на превенцията и противодействието на корупцията във всичките й форми в рамките на своята компетент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Сътрудничеството се осъществява в съответствие с националното законодателство на държавите на страните по-специално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обмен на опит относно прилагането на правните разпоредби за превенция на корупцията, за прилагани методи, средства и техники за противодействие на корупц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обмен на опит и провеждане на експертни срещи в областта на противодействието на корупц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обмен на опит в областта на обучението и повишаване квалификацията на служители, работещи по противодействието на корупц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обмен на публикации и научни изследвания в областта на превенцията и борбата срещу коруп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В рамките на сътрудничеството страните ще разработват съвместно механизми и мерки, които да създадат възможност за оценяване на състоянието и развитието на корупцията и предприетите мерки за противодействие на коруп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 Страните ще осъществяват по възможност съвместно проекти в рамките на програми на Европейския съю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 Веднъж годишно страните организират срещи на принципа на реципрочността.  При необходимост по желание на една от страните краткосрочно се договарят срещи в някоя от държав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 Страните определят следните партньори за контакт за изпълнение на този протоко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Министерството на вътрешните работи на Република Българ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редставителят на Министерството на вътрешните работи на Република България в Република Авст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- 1040 Ви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Швиндгасе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.: + 43 1 505 6444; факс: + 43 1 50550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e-mail: milchomilchev2003@yahoo.de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Дирекция "Международно сътрудничество" на Министерството на вътрешните работи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Г- София 100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л. "6 септември" 2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.: +359 2 9823217, +359 2 9824802, факс: +359 2 980324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e-mail: 14@mvr.bg, smarinova.14@mvr.bg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Федералното министерство на вътрешните работи на Република Австр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по отношение противодействието на корупцията и престъпления по служб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чалникът на Бюро за вътрешни въпро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Федерално министерство на вътрешните рабо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Херенгасе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-1014 Ви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.: +43 1 53126-5708; факс: 43 1 53126-551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e-mail: bia1@bmi.gv.at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във всички останали (и спешни) случа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чалникът на SPOC - Single Point of Contact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Федерална криминална служб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Федерално министерство на вътрешните рабо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Йозеф Холаубек Пла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-1090 Вие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. 43 1 24836-85026, -85027, -85028; факс: 43 1 24836-8609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e-mail: bmi-II-bk-spoc@bmi.gv.at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мени относно компетентните партньори за контакт се съобщават на другата страна писме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 Протоколът се сключва за срок пет години и влиза в сила от датата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  Всяка от страните може да прекрати този протокол чрез писмено предизвестие.  В този случай действието се прекратява след изтичане на тридесет дни от получаването на писменото уведомл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ставено във Варна на 25 юни 2004 г. в два оригинални екземпляра, всеки от които на български и немски език, като двата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Министър на</w:t>
      </w:r>
      <w:r>
        <w:rPr/>
        <w:tab/>
        <w:tab/>
        <w:tab/>
        <w:tab/>
        <w:tab/>
        <w:tab/>
      </w:r>
      <w:r>
        <w:rPr>
          <w:lang w:val="bg-BG"/>
        </w:rPr>
        <w:t>Федерален министър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вътрешните работи</w:t>
      </w:r>
      <w:r>
        <w:rPr/>
        <w:tab/>
        <w:tab/>
        <w:tab/>
        <w:tab/>
        <w:tab/>
      </w:r>
      <w:r>
        <w:rPr>
          <w:lang w:val="bg-BG"/>
        </w:rPr>
        <w:t>на вътрешните работ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а Република България:</w:t>
      </w:r>
      <w:r>
        <w:rPr/>
        <w:tab/>
        <w:tab/>
        <w:tab/>
        <w:tab/>
        <w:tab/>
      </w:r>
      <w:r>
        <w:rPr>
          <w:lang w:val="bg-BG"/>
        </w:rPr>
        <w:t>на Република Австрия: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Георги Петканов</w:t>
      </w:r>
      <w:r>
        <w:rPr/>
        <w:tab/>
        <w:tab/>
        <w:tab/>
        <w:tab/>
        <w:tab/>
        <w:tab/>
      </w:r>
      <w:r>
        <w:rPr>
          <w:lang w:val="bg-BG"/>
        </w:rPr>
        <w:t>Ернст Щрасе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3:00Z</dcterms:created>
  <dc:creator>dbman</dc:creator>
  <dc:description/>
  <dc:language>en-US</dc:language>
  <cp:lastModifiedBy>dbman</cp:lastModifiedBy>
  <dcterms:modified xsi:type="dcterms:W3CDTF">2004-12-17T10:05:00Z</dcterms:modified>
  <cp:revision>1</cp:revision>
  <dc:subject/>
  <dc:title>ПРОТОКОЛ</dc:title>
</cp:coreProperties>
</file>