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5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8 май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</w:rPr>
        <w:t>Европейск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конвенция за ландшаф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Европейската конвенция за ландшафта</w:t>
        </w:r>
      </w:hyperlink>
      <w:r>
        <w:rPr>
          <w:rFonts w:cs="HebarU" w:ascii="HebarU" w:hAnsi="HebarU"/>
          <w:lang w:val="bg-BG"/>
        </w:rPr>
        <w:t xml:space="preserve">, подписана на </w:t>
        <w:br/>
        <w:t>20 октомври 2000 г. във Флоренция.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бнародва в „Държавен вестник” конвенцията по т. 1 в 15-дневен срок от датата на влизането й в сила.</w:t>
      </w:r>
    </w:p>
    <w:p>
      <w:pPr>
        <w:pStyle w:val="Normal"/>
        <w:spacing w:lineRule="auto" w:line="192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Европейската конвенция за ландшаф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Indent"/>
        <w:spacing w:lineRule="auto" w:line="288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Ратифицира Европейската конвенция за ландшафта, подписана на 20 октомври 2000 г. във Флоренц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Европейската конвенция за ландшаф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Indent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Европейската конвенция за ландшафта </w:t>
      </w:r>
      <w:r>
        <w:rPr>
          <w:rFonts w:cs="HebarU" w:ascii="HebarU" w:hAnsi="HebarU"/>
          <w:color w:val="000000"/>
          <w:sz w:val="24"/>
        </w:rPr>
        <w:t xml:space="preserve">на Съвета на Европа </w:t>
      </w:r>
      <w:r>
        <w:rPr>
          <w:rFonts w:cs="HebarU" w:ascii="HebarU" w:hAnsi="HebarU"/>
          <w:color w:val="000000"/>
          <w:sz w:val="24"/>
          <w:lang w:val="bg-BG"/>
        </w:rPr>
        <w:t xml:space="preserve">е подписана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Република </w:t>
      </w:r>
      <w:r>
        <w:rPr>
          <w:rFonts w:cs="HebarU" w:ascii="HebarU" w:hAnsi="HebarU"/>
          <w:color w:val="000000"/>
          <w:sz w:val="24"/>
        </w:rPr>
        <w:t>България</w:t>
      </w:r>
      <w:r>
        <w:rPr>
          <w:rFonts w:cs="HebarU" w:ascii="HebarU" w:hAnsi="HebarU"/>
          <w:color w:val="000000"/>
          <w:sz w:val="24"/>
          <w:lang w:val="bg-BG"/>
        </w:rPr>
        <w:t xml:space="preserve"> на 20 октомври 2000 г. </w:t>
      </w:r>
      <w:r>
        <w:rPr>
          <w:rFonts w:cs="HebarU" w:ascii="HebarU" w:hAnsi="HebarU"/>
          <w:sz w:val="24"/>
          <w:lang w:val="bg-BG"/>
        </w:rPr>
        <w:t>във Флоренция. Конвенцията е влязла в сила на 1 март 2004 г.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подписването на Европейската конвенция за ландшафта за първи път се дава международноправна регламентация на материята в тази специфична об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нето на конвенцията е свързано с </w:t>
      </w:r>
      <w:r>
        <w:rPr>
          <w:rFonts w:cs="HebarU" w:ascii="HebarU" w:hAnsi="HebarU"/>
          <w:color w:val="000000"/>
          <w:lang w:val="bg-BG"/>
        </w:rPr>
        <w:t xml:space="preserve"> необходимостта от създаване на нов инструмент, посветен изключително на опазването, устойчивото ползване и управление на всички ландшафти в Европа. Целта на международния договор за ландшафта е да се организира европейското сътрудничество в разглежданата област, както и да се съдейства за предприемането на мерки, насочени към опазване и управление на ландшафтите на национално ниво при отчитане на собствената политика в тази сфер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агането на Европейската конвенция за ландшафта в България ще допринесе за идентификация, оценка и анализиране на ландшафтите на територията на страната, за обучението и квалификацията на специалисти по оценка, опазване, управление и планиране на ландшафта, за повишаване степента на осведоменост за значението на ландшафта и неговите природни, културни, социални и икономически аспекти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атифицирането на конвенцията се създава възможност за достъп до дейности, свързани с изпълнението на съвместни международни планове и програми за решаване проблемите на ландшафта. Ратифицирането на международния договор ще предостави реална възможност за достъп и подкрепа от страна на международните донори, като: ЕС, СБ, ЮНЕП, ЕБВР, ОИСР, Секретариатът на конвенцията и др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Европейската конвенция за ландшафта ще има принос и за процеса на присъединяване на страната към европейските структур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гласно разпоредбите на конвенцията всяка страна следва да осигури нормативна уредба на въпросите, свързани с ландшафта. Българското законодателство в голяма степен е възприело разпоредбите на конвенцията. Признаването на ландшафта в смисъла, който изисква международният договор, вече е направено със Закона за биологичното разнообразие и</w:t>
      </w:r>
      <w:r>
        <w:rPr>
          <w:rFonts w:cs="HebarU" w:ascii="HebarU" w:hAnsi="HebarU"/>
          <w:color w:val="000000"/>
        </w:rPr>
        <w:t xml:space="preserve"> Закона за опазване на околната среда</w:t>
      </w:r>
      <w:r>
        <w:rPr>
          <w:rFonts w:cs="HebarU" w:ascii="HebarU" w:hAnsi="HebarU"/>
          <w:color w:val="000000"/>
          <w:lang w:val="bg-BG"/>
        </w:rPr>
        <w:t>, които съдържат легална дефиниция на понятието “</w:t>
      </w:r>
      <w:r>
        <w:rPr>
          <w:rFonts w:cs="HebarU" w:ascii="HebarU" w:hAnsi="HebarU"/>
          <w:color w:val="000000"/>
        </w:rPr>
        <w:t>ландшафт</w:t>
      </w:r>
      <w:r>
        <w:rPr>
          <w:rFonts w:cs="HebarU" w:ascii="HebarU" w:hAnsi="HebarU"/>
          <w:color w:val="000000"/>
          <w:lang w:val="bg-BG"/>
        </w:rPr>
        <w:t>”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Конвенцията предвижда още включването на дейности по опазването и ползването на ландшафтите в рамките на териториалните и отрасловите планове и програми, отчитане на въпросите на ландшафтите при формиране на политиката за културно, земеделско, социално и икономическо развитие и за околната среда, както и на всяка друга политика, свързана с прякото или непрякото въздействие върху ландшафта. Договорът изисква всяка страна да въведе процедури за участие на обществеността, местните и регионалните власти и други организации, които са заинтересувани при прилагането на политиката за ландшаф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прилагането на международния договор страните се задължават да  осъществяват международно сътрудничество в сферата на научните изследвания, обмен на информация, трансфер на технологии, обучение на специалисти, мониторинг по прилагането на конвенцият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Европейската конвенция за ландшаф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NormalIndent">
    <w:name w:val="Normal Indent"/>
    <w:basedOn w:val="Normal"/>
    <w:qFormat/>
    <w:pPr>
      <w:ind w:left="72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5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8:00Z</dcterms:created>
  <dc:creator>Бойка Владова</dc:creator>
  <dc:description/>
  <dc:language>en-US</dc:language>
  <cp:lastModifiedBy>Workstation</cp:lastModifiedBy>
  <cp:lastPrinted>2004-05-31T09:29:00Z</cp:lastPrinted>
  <dcterms:modified xsi:type="dcterms:W3CDTF">2005-03-16T09:22:00Z</dcterms:modified>
  <cp:revision>7</cp:revision>
  <dc:subject/>
  <dc:title>Р Е П У Б Л И К А   Б Ъ Л Г А Р И Я</dc:title>
</cp:coreProperties>
</file>