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между правителството на Република България и правителството на Кралство Тайланд за насърчаване и защита на инвестици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N 237 от 2004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58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 между правителството на Република България и правителството на Кралство Тайланд за насърчаване и защита на инвестициите,</w:t>
        </w:r>
      </w:hyperlink>
      <w:r>
        <w:rPr>
          <w:rFonts w:cs="HebarU" w:ascii="HebarU" w:hAnsi="HebarU"/>
          <w:lang w:val="bg-BG"/>
        </w:rPr>
        <w:t xml:space="preserve"> подписан на 11 септември 2003 г. в Банк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</w:t>
        <w:br/>
        <w:t>и 7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 на Република България и правителството на Кралство Тайланд за насърчаване и 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Кралство Тайланд за насърчаване и защита на инвестициите, подписан на 11 септември 2003 г. в Банко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говора между правителството на Република България и правителството на Кралство Тайланд за насърчаване и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11 септември 2003 г. по време на официалното посещение на Президента на Република България в Тайланд бе подписан Договорът между правителството на Република България и правителството на Кралство Тайланд за насърчаване и защита на инвестици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говорът е важен елемент от международноправната основа, върху която ще се градят и развиват отношенията на сътрудничество и партньорство между Република България и Кралство Тайланд в условията на новите икономически реалности, и е в съгласие с политиката на Република България за възстановяване на българското присъствие в азиатския регион и за създаване на възможно най-благоприятни условия за интензивни стопански връзки със страните от този регион на реципрочна осно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говорът урежда цялостно отношенията във връзка с инвестиционната дейност на територията на двете страни на основата на равнопоставеност и добра воля, изготвен е в рамките на традиционните за двустранните инвестиционни договори условия и в съответствие с българското законодателство. При договарянето на текстовете са взети под внимание изискванията на Европейската комисия за привеждане в съответствие на двустранните инвестиционни договори, сключени от Република България, с европейското законодателство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за взаимно насърчаване и защита на инвестициите е от съществено значение за по-нататъшното развитие на двустранните търговско-икономически отношения. С влизането му в сила ще се създадат основните правни гаранции за справедливо и безпристрастно третиране на инвеститорите и за опазване на техните интереси, което ще укрепи взаимното доверие в стопанската област, а в инвестиционен аспект ще насърчи извършването на инвестиции на териториите на двете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1, т. 5 и 7 от Конституцията на Република България Министерският съвет предлага на Народното събрание да ратифицира със закон Договора между правителството на Република България и правителството на Кралство Тайланд за насърчаване и защита на инвестици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5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41:00Z</dcterms:created>
  <dc:creator>Cvety</dc:creator>
  <dc:description/>
  <dc:language>en-US</dc:language>
  <cp:lastModifiedBy>dbman</cp:lastModifiedBy>
  <cp:lastPrinted>2004-05-31T09:41:00Z</cp:lastPrinted>
  <dcterms:modified xsi:type="dcterms:W3CDTF">2005-02-10T08:23:00Z</dcterms:modified>
  <cp:revision>7</cp:revision>
  <dc:subject/>
  <dc:title>Р Е П У Б Л И К А   Б Ъ Л Г А Р И Я</dc:title>
</cp:coreProperties>
</file>