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6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Споразумение за сътрудничество в областта на спорта между Министерството на младежта и спорта на Република България и Секретариата за спорт и отдих  на Република Аржентина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за сътрудничество в областта на спорта между Министерството на младежта и спорта на Република България и Секретариата за спорт и отдих на Република Аржентин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Упълномощава министъра на младежта и спорта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bCs/>
          <w:lang w:val="bg-BG"/>
        </w:rPr>
        <w:t xml:space="preserve"> Разходите по изпълнението на споразумението по т. 1 са за сметка на бюджета на Министерството на младежта и спорта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6:29:00Z</dcterms:created>
  <dc:creator>Бойка Владова</dc:creator>
  <dc:description/>
  <dc:language>en-US</dc:language>
  <cp:lastModifiedBy>composer</cp:lastModifiedBy>
  <cp:lastPrinted>2004-05-31T09:28:00Z</cp:lastPrinted>
  <dcterms:modified xsi:type="dcterms:W3CDTF">2004-05-31T12:34:00Z</dcterms:modified>
  <cp:revision>3</cp:revision>
  <dc:subject/>
  <dc:title>Р Е П У Б Л И К А   Б Ъ Л Г А Р И Я</dc:title>
</cp:coreProperties>
</file>