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6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</w:t>
      </w:r>
      <w:r>
        <w:rPr>
          <w:rFonts w:cs="HebarU" w:ascii="HebarU" w:hAnsi="HebarU"/>
          <w:color w:val="000080"/>
          <w:sz w:val="24"/>
          <w:lang w:val="en-US"/>
        </w:rPr>
        <w:t xml:space="preserve">8 </w:t>
      </w:r>
      <w:r>
        <w:rPr>
          <w:rFonts w:cs="HebarU" w:ascii="HebarU" w:hAnsi="HebarU"/>
          <w:color w:val="000080"/>
          <w:sz w:val="24"/>
          <w:lang w:val="bg-BG"/>
        </w:rPr>
        <w:t>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72 на МС от 31.03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en-US"/>
        </w:rPr>
      </w:pPr>
      <w:r>
        <w:rPr>
          <w:rFonts w:cs="HebarU" w:ascii="HebarU" w:hAnsi="HebarU"/>
          <w:b/>
          <w:color w:val="000080"/>
          <w:spacing w:val="10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276" w:right="50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276" w:right="50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276" w:right="50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състава на Етичната комисия по трансплант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12, ал. 2 от Закона за трансплантация на органи, тъкани и клетки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срок 5 години състава на Етичната комисия по трансплантац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РЕДСЕДАТЕЛ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hanging="63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проф. ОЛЕГ ДИМИТРОВ ХИНКОВ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ЧЛЕНОВ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. ВЛАДИМИР АТАНАСОВ ОВЧА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. ЦЕКОМИР ВЛАЙКОВ ВОДЕНИЧА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. МИЛАН СТОЯНОВ МИЛ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ц. БОЖИДАР ТОДОРОВ ФИН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. ТОТЮ ПЕНЧЕВ КО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лог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ЕЛА ИЛИЕВА ИВ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ц. ДАРИНА ПЕЕВА ЗИНОВИ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с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РЕНА ИЛИЕВА МАРИ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ст</w:t>
            </w:r>
          </w:p>
        </w:tc>
      </w:tr>
    </w:tbl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5:00Z</dcterms:created>
  <dc:creator>neli</dc:creator>
  <dc:description/>
  <cp:keywords/>
  <dc:language>en-US</dc:language>
  <cp:lastModifiedBy>dbman</cp:lastModifiedBy>
  <cp:lastPrinted>2004-05-28T10:08:00Z</cp:lastPrinted>
  <dcterms:modified xsi:type="dcterms:W3CDTF">2006-04-04T12:51:00Z</dcterms:modified>
  <cp:revision>5</cp:revision>
  <dc:subject/>
  <dc:title>Р Е П У Б Л И К А   Б Ъ Л Г А Р И Я</dc:title>
</cp:coreProperties>
</file>