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46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8 май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предоставяне на информация за изразходваните средства за съхраняване на военновременни запаси във външни съхранители през 2003 г., както и на информация за средствата, предвидени по бюджетите за съхраняване на военновременни запаси във външни съхранители през 2004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4, ал. 2 от Закона за устройството на държавния бюдже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1.</w:t>
      </w:r>
      <w:r>
        <w:rPr>
          <w:rFonts w:cs="HebarU" w:ascii="HebarU" w:hAnsi="HebarU"/>
          <w:b w:val="false"/>
        </w:rPr>
        <w:t xml:space="preserve"> Заместник министър-председателят и министър на транспорта и съобщенията, министърът на отбраната, министърът на вътрешните работи, министърът на регионалното развитие и благоустройството, министърът на енергетиката и енергийните ресурси, министърът на земеделието и горите и министърът на здравеопазването да предоставят информация за изразходваните средства за съхраняване на военновременни запаси във външни съхранители през 2003 г., както и информация за средствата, които са предвидили по бюджетите си за съхраняване на военновременни запаси във външни съхранители през 2004 г.</w:t>
      </w:r>
    </w:p>
    <w:p>
      <w:pPr>
        <w:pStyle w:val="Tabletext"/>
        <w:spacing w:before="120" w:after="0"/>
        <w:ind w:firstLine="1134"/>
        <w:rPr/>
      </w:pPr>
      <w:r>
        <w:rPr>
          <w:rFonts w:cs="HebarU" w:ascii="HebarU" w:hAnsi="HebarU"/>
          <w:b/>
          <w:sz w:val="24"/>
        </w:rPr>
        <w:t>2.</w:t>
      </w:r>
      <w:r>
        <w:rPr>
          <w:rFonts w:cs="HebarU" w:ascii="HebarU" w:hAnsi="HebarU"/>
          <w:sz w:val="24"/>
        </w:rPr>
        <w:t xml:space="preserve"> Информацията по т. 1 да се предостави в 14-дневен срок на заместник министър-председателя и председател на Междуведомствения съвет по въпросите на военнопромишления комплекс и мобилизационната готовност на страната.</w:t>
      </w:r>
    </w:p>
    <w:p>
      <w:pPr>
        <w:pStyle w:val="Tabletext"/>
        <w:spacing w:before="120" w:after="0"/>
        <w:ind w:firstLine="1134"/>
        <w:rPr/>
      </w:pPr>
      <w:r>
        <w:rPr>
          <w:rFonts w:cs="HebarU" w:ascii="HebarU" w:hAnsi="HebarU"/>
          <w:b/>
          <w:sz w:val="24"/>
        </w:rPr>
        <w:t>3.</w:t>
      </w:r>
      <w:r>
        <w:rPr>
          <w:rFonts w:cs="HebarU" w:ascii="HebarU" w:hAnsi="HebarU"/>
          <w:sz w:val="24"/>
        </w:rPr>
        <w:t xml:space="preserve"> Министърът на финансите на основание чл. 34, ал. 2 от Закона за устройството на държавния бюджет във връзка с чл. 16, ал. 2 и чл. 22 от Закона за държавните резерви и военновременните запаси по взаимно предложение на министъра на икономиката и на министрите по т. 1 да извърши корекция на средствата за съхраняване на военновременни запаси във външни съхранители по бюджетите на Министерството на икономиката, съответно на Държавна агенция “Държавен резерв и военновременни запаси”, Министерството на транспорта и съобщенията, Министерството на отбраната, Министерството на вътрешните работи, Министерството на регионалното развитие и благоустройството, Министерството на енергетиката и енергийните ресурси, Министерството на земеделието и горите и на Министерството на здравеопазване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0" w:after="120"/>
        <w:ind w:firstLine="5529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text">
    <w:name w:val="tabletext"/>
    <w:basedOn w:val="Normal"/>
    <w:qFormat/>
    <w:pPr>
      <w:spacing w:before="60" w:after="60"/>
      <w:jc w:val="both"/>
    </w:pPr>
    <w:rPr>
      <w:rFonts w:ascii="Times New Roman" w:hAnsi="Times New Roman" w:cs="Times New Roman"/>
      <w:sz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6:33:00Z</dcterms:created>
  <dc:creator>BV</dc:creator>
  <dc:description/>
  <dc:language>en-US</dc:language>
  <cp:lastModifiedBy>composer</cp:lastModifiedBy>
  <cp:lastPrinted>2004-05-27T14:21:00Z</cp:lastPrinted>
  <dcterms:modified xsi:type="dcterms:W3CDTF">2004-05-31T12:38:00Z</dcterms:modified>
  <cp:revision>3</cp:revision>
  <dc:subject/>
  <dc:title>Р Е П У Б Л И К А   Б Ъ Л Г А Р И Я</dc:title>
</cp:coreProperties>
</file>