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ъководство и провеждане на стратегически преглед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10 от Закона за отбраната и въоръжените сили на Република България и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 се проведе стратегически преглед на отбраната за времето от април 2003 г. до 30 април 2004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Междуведомствен съвет за ръководство на дейностите, свързани с провеждането на стратегическия преглед, наричан по-нататък "Междуведомствения съвет", в състав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дседател:</w:t>
      </w:r>
      <w:r>
        <w:rPr>
          <w:rFonts w:cs="HebarU" w:ascii="HebarU" w:hAnsi="HebarU"/>
          <w:szCs w:val="24"/>
          <w:lang w:val="bg-BG"/>
        </w:rPr>
        <w:t xml:space="preserve"> министърът на отбрана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ове:</w:t>
      </w:r>
      <w:r>
        <w:rPr>
          <w:rFonts w:cs="HebarU" w:ascii="HebarU" w:hAnsi="HebarU"/>
          <w:szCs w:val="24"/>
          <w:lang w:val="bg-BG"/>
        </w:rPr>
        <w:t xml:space="preserve"> заместник-министър на отбраната, заместник-министър на външните работи, заместник-министър на финансите, заместник-министър на икономиката, заместник-министър на вътрешните работи, заместник-министър на правосъдието, заместник-министър на регионалното развитие и благоустройството, заместник-министър на транспорта и съобщенията, заместник-министър на енергетиката и енергийните ресурси, заместник-министър на околната среда и водите, заместник-министър на здравеопазването, заместник-министър на земеделието и горите, заместник-министър на образованието и науката, заместник-министър на труда и социалната политика, председателят на Държавна агенция “Държавен резерв и военновременни запаси”, председателят на Държавна агенция “Гражданска защита” и председателят на Агенцията за ядрено регулир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именният състав на Междуведомствения съвет се определя по предложение на съответните министри в двуседмичен срок от приемането на реш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 участие в заседанията на Междуведомствения съвет постоянно са поканени секретарите по сигурността, отбраната и външнополитическите въпроси на Президента на Република България и секретарят на Съвета по сигурността към Министерския съв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еждуведомственият съвет провежда заседания най-малко веднъж месечно по инициатива на председател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невният ред за всяко заседание на Междуведомствения съвет се утвърждава от председателя. Материалите по дневния ред се утвърждават от председателя и се изпращат на членовете на съвета до 5 дни преди заседанието. Предложения за промени в дневния ред може да прави всеки от членовете на съвета в писмена форма до председател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Заседанията на Междуведомствения съвет се провеждат в присъствието най-малко на половината от членовете му. Решенията се вземат с обикновено мнозинство. Материалите от заседанията се утвърждават от председателя и се изпращат на членовете на съвета до 5 дни след заседа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едседателят представлява Междуведомствения съвет, ръководи неговата работа, внася за разглеждане от Министерския съвет подготвените от съвета материали, становища, информации и предложения и подписва протоколите от заседанията на съве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 отсъствие на председателя неговите функции се изпълняват от упълномощен от него заместни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За изпълнение на дейностите по стратегическия преглед на отбраната в рамките на своите компетентности министрите и ръководителите на ведомства формират ведомствени експертни работни групи, които се ръководят от заместник-министри и заместник-ръководители на ведом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Междуведомственият съвет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ема Национален план за провеждане на стратегически преглед на отбраната и времеви график за изпълнението на задачите по нег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общата политическа рамка, в която ще се провежда стратегическият преглед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ланира, направлява и координира дейностите по провеждането на стратегическия прегле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готвя и чрез министъра на отбраната внася в Министерския съвет проекти на реше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бсъжда и утвърждава програми и други документи, имащи отношение към общата политическа рамка на стратегическия прегле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ериодично представя на Министерския съвет отчет за резултатите от изпълнението на Националния план за провеждането на стратегическия преглед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Окончателният доклад от провеждането на стратегическия преглед на отбраната да се внесе за разглеждане и приемане от Министерския съвет през април 2004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За подпомагане на дейността на Междуведомствения съвет се създава Междуведомствена експертна работна група, която се ръководи от заместник-министър на отбраната и има следните функци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проект на Национален план за провеждане на стратегически преглед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контрола по практическото изпълнение на Националния план за провеждане на стратегическия преглед от страна на Междуведомствения съве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пределя конкретните задачи на ведомствените експертни работни груп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бобщава предложенията и становищата на ведомствените експертни работни групи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ординира оперативната работа по изпълнението на решенията на Междуведомствения съве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готвя становища и предложения по въпросите, включени в дневния ред на заседанията на Междуведомствения съве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едлага на Междуведомствения съвет проекти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еждуведомствената експертна работна група се състои от </w:t>
        <w:br/>
        <w:t>21 членове, от които петима представители на Министерството на отбраната и по един представител на: Министерството на външните работи, Министерството на вътрешните работи, Министерството на финансите, Министерството на икономиката, Министерството на правосъдието, Министерството на регионалното развитие и благоустройството, Министерството на труда и социалната политика, Министерството на околната среда и водите, Министерството на енергетиката и енергийните ресурси, Министерството на здравеопазването, Министерството на транспорта и съобщенията, Министерството на земеделието и горите, Министерството на образованието и науката, Държавна агенция “Държавен резерв и военновременни запаси”, Държавна агенция “Гражданска защита”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генцията за ядрено регулиране. Поименният състав на групата се определя по предложение на съответните ръководители на ведомствените експертни работни гр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За участие в работата на Междуведомствената експертна работна група са поканени експерти от постоянните комисии на Народното събрание, определени от председателите на коми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6. </w:t>
      </w:r>
      <w:r>
        <w:rPr>
          <w:rFonts w:cs="HebarU" w:ascii="HebarU" w:hAnsi="HebarU"/>
          <w:szCs w:val="24"/>
          <w:lang w:val="bg-BG"/>
        </w:rPr>
        <w:t>Дейността на Междуведомствения съвет и на Междуведомствената експертна работна група се обслужва организационно-технически от секретар – служител на Министерството на отбраната, определен от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 xml:space="preserve">Министрите и ръководителите на ведомства могат да привличат външни (включително чуждестранни) експерти за подпомагане дейността на Междуведомствената експертна работна група и ведомствените експертни работни груп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24:00Z</dcterms:created>
  <dc:creator>BV</dc:creator>
  <dc:description/>
  <dc:language>en-US</dc:language>
  <cp:lastModifiedBy>composer</cp:lastModifiedBy>
  <cp:lastPrinted>2003-04-18T15:38:00Z</cp:lastPrinted>
  <dcterms:modified xsi:type="dcterms:W3CDTF">2003-04-23T07:03:00Z</dcterms:modified>
  <cp:revision>3</cp:revision>
  <dc:subject/>
  <dc:title>Р Е П У Б Л И К А   Б Ъ Л Г А Р И Я</dc:title>
</cp:coreProperties>
</file>