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6 на МС от 31 май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sz w:val="24"/>
            <w:lang w:val="bg-BG"/>
          </w:rPr>
          <w:t>18 на МС от 03.07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конкурса кандидат за концесионер на предоставената с Решение N 518 на Министерския съвет от 2001 г. концесия за добив на подземни богатства по чл. 2, т. 5 от Закона за подземните богатства - строителни материали – варовици, от находище “Ястребна”, с. Ястребна, община Ситово, област Силистр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2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0, т. 2 от Закона за подземните богатства във връзка с Решение N 518 на Министерския съвет от 2001 г. (ДВ, бр. 63 от </w:t>
        <w:br/>
        <w:t>2001 г.) и проведен конкурс за избор на концесионер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“Водно строителство – Силистра” АД -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илистра, регистрирано в Силистренския окръжен съд по ф. д. 2031/1992 г. и вписано в търговския регистър под N 181, т. 3, рег. 1, стр. 338, за концесионер на предоставената с Решение N 518 на Министерския съвет от 2001 г. концесия за добив на варовици от находище “Ястребна”, с. Ястребна, общи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итово, облас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добрява постигнатите при провеждането на конкурса резулт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1. Концесионно възнаграждение, определено по реда на т. 9.1, 9.2 и 9.3 от Решение N 518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инимален размер на концесионното възнаграждение за всеки отчетен период, който не може да бъде по-малък от 1500 лв., определен съгласно т. 9.4 от Решение N 518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Определя следните видове инвести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1. първоначални инвестиции за строителство на кариерата - минимум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2. инвестиции за оборудване и спомагателно строителство за периода на концесията – минимум 174 4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3.3. в 30-дневен срок от датата на влизане в сила на концесионния договор “Водно строителство – Силистра” АД –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илистра, да изготви и представи за съгласуване от концедента инвестиционна програма във връзка с изпълнението на т. 2.3.1 и 2.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Решение N 518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Ястребна”, с. Ястребна, община Ситово, област Силистра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В т. 6.2.2.1 думите “комлексен план за осъществяване на свързаните с концесията дейности” се заменят с “цялостен работен проект за добив и първична преработ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В т. 6.2.2.2 думите “30 октомври на предходната година” се заменят с “не по-късно от 31 януари на съответната год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В т. 6.2.2.3 думите “2001 г.” се заменят с “2004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 т. 8.1 и 8.2 думата “първоклас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 В т. 8.2.1 думите “2001 г.” се заменят с “2004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6. В т. 8.2.2 думите “2002 г.” се заменят с “2005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7. В т. 8.2.4 думите “2003 г.” се заменят с “2006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8. В т. 8.3 думите “опазване състоянието на околната среда, опазването на подземните богатства и охраната на труда” се заменят с “опазване и възстановяване на околната сре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Водно строителство –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илистра” АД – Силистра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ният договор се сключва при условията на това решение, Решение N 518 на Министерския съвет от 2001 г. и направеното от “Водно строителство – Силистра” АД предложение относно проект на организацията на дейността, инвестиционна програма и кадрово осигуряване на дейностите, които следва да се отразят от “Водно строителство – Силистра” АД в цялостния работен проект за срока на концесията и в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Водно строителство – Силистра” АД паричен депозит за участие в конкурса се задържа и прихваща от концесионното възнаграждение за първ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свобождава внесения депозит на участника в конкурса, класиран на второ мя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33:00Z</dcterms:created>
  <dc:creator>neli</dc:creator>
  <dc:description/>
  <dc:language>en-US</dc:language>
  <cp:lastModifiedBy>Workstation</cp:lastModifiedBy>
  <cp:lastPrinted>2004-05-31T17:33:00Z</cp:lastPrinted>
  <dcterms:modified xsi:type="dcterms:W3CDTF">2005-02-28T09:43:00Z</dcterms:modified>
  <cp:revision>7</cp:revision>
  <dc:subject/>
  <dc:title>Р Е П У Б Л И К А   Б Ъ Л Г А Р И Я</dc:title>
</cp:coreProperties>
</file>