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82" w:right="475" w:hanging="432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меняне на Решение N 741 на Министерския съвет от 2003 г. за предоставяне на концесия върху част от минералната вода, обект – изключителна държавна собственост, от находище “Бързия”, с. Бързия, община Берковица, област Монтана, разкрита чрез сондаж N 1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18"/>
          <w:lang w:val="bg-BG"/>
        </w:rPr>
      </w:pPr>
      <w:r>
        <w:rPr>
          <w:rFonts w:cs="HebarU" w:ascii="HebarU" w:hAnsi="HebarU"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Решение N 741 на Министерския съвет от 2003 г. за предоставяне на концесия върху част от минералната вода, обект – изключителна държавна собственост, от находище “Бързия”,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с. Бързия, община Берковица, област Монтана, разкрита чрез сондаж N 1 (ДВ, бр. 99 от 2003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ключва конкурсната процедура, проведена в изпълнение на Решение N 741 на Министерския съвет от 2003 г. за предоставяне на концесия върху част от минералната вода, обект – изключителна държавна собственост, от находище “Бързия”, с. Бързия, община Берковица, област Монтана, разкрита чрез сондаж N 1 (ДВ, бр. 99 от 2003 г.) без провеждане на присъствен конкурс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несените депозити за участие в конкурса на допуснатите до участие в конкурса кандидати да се върнат в 14-днев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одадените конкурсни предложения от допуснатите до участие в конкурса кандидати съгласно съобщението за конкурса, обнародвано в “Държавен вестник”, бр. 106 от 2003 г., да се върнат на кандидатите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внесе в Министерския съвет нови мотивирани предложения за предоставяне на нови концесии за минералната вода от находище “Бързия”, с. Бързия, община Берковица, област Монтан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29:00Z</dcterms:created>
  <dc:creator>neli</dc:creator>
  <dc:description/>
  <dc:language>en-US</dc:language>
  <cp:lastModifiedBy>dbman</cp:lastModifiedBy>
  <cp:lastPrinted>2004-05-31T17:29:00Z</cp:lastPrinted>
  <dcterms:modified xsi:type="dcterms:W3CDTF">2004-06-11T10:29:00Z</dcterms:modified>
  <cp:revision>7</cp:revision>
  <dc:subject/>
  <dc:title>Р Е П У Б Л И К А   Б Ъ Л Г А Р И Я</dc:title>
</cp:coreProperties>
</file>