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70 на МС от 2 юн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</w:rPr>
          <w:t>Заповед N Р-43 от 14.06.2004 година</w:t>
        </w:r>
      </w:hyperlink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941 на МС от 29.11.2004 г.</w:t>
        </w:r>
      </w:hyperlink>
    </w:p>
    <w:p>
      <w:pPr>
        <w:pStyle w:val="Headline"/>
        <w:spacing w:before="1" w:after="1"/>
        <w:ind w:left="1" w:right="1" w:firstLine="1559"/>
        <w:rPr/>
      </w:pPr>
      <w:hyperlink r:id="rId4">
        <w:r>
          <w:rPr>
            <w:rFonts w:cs="HebarU" w:ascii="HebarU" w:hAnsi="HebarU"/>
            <w:color w:val="800080"/>
            <w:sz w:val="24"/>
            <w:lang w:val="bg-BG"/>
          </w:rPr>
          <w:t>-------------------------------------------------------------------</w:t>
        </w:r>
      </w:hyperlink>
    </w:p>
    <w:p>
      <w:pPr>
        <w:pStyle w:val="Normal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ind w:left="1418" w:right="476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предоставяне на концесия върху част от крайбрежната плажна ивица - морски плаж </w:t>
      </w:r>
      <w:r>
        <w:rPr>
          <w:rFonts w:cs="HebarU" w:ascii="HebarU" w:hAnsi="HebarU"/>
          <w:b/>
          <w:smallCaps/>
          <w:lang w:val="be-BY"/>
        </w:rPr>
        <w:t>“Къмпинг Делфин</w:t>
      </w:r>
      <w:r>
        <w:rPr>
          <w:rFonts w:cs="HebarU" w:ascii="HebarU" w:hAnsi="HebarU"/>
          <w:b/>
          <w:smallCaps/>
          <w:lang w:val="bg-BG"/>
        </w:rPr>
        <w:t>”, община Царево, област Бургас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50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, ал. 1, т. 2 и а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2, чл. 6, ал. 1 и чл. 7, а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1 във връзка с чл. 8, ал. 1 и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Къмпинг Делфин”</w:t>
      </w:r>
      <w:r>
        <w:rPr>
          <w:rFonts w:cs="HebarU" w:ascii="HebarU" w:hAnsi="HebarU"/>
          <w:lang w:val="be-BY"/>
        </w:rPr>
        <w:t>,</w:t>
      </w:r>
      <w:r>
        <w:rPr>
          <w:rFonts w:cs="HebarU" w:ascii="HebarU" w:hAnsi="HebarU"/>
          <w:lang w:val="bg-BG"/>
        </w:rPr>
        <w:t xml:space="preserve"> община Царево, област</w:t>
      </w:r>
      <w:r>
        <w:rPr>
          <w:rFonts w:cs="HebarU" w:ascii="HebarU" w:hAnsi="HebarU"/>
          <w:lang w:val="be-BY"/>
        </w:rPr>
        <w:t xml:space="preserve"> Бургас</w:t>
      </w:r>
      <w:r>
        <w:rPr>
          <w:rFonts w:cs="HebarU" w:ascii="HebarU" w:hAnsi="HebarU"/>
          <w:lang w:val="bg-BG"/>
        </w:rPr>
        <w:t xml:space="preserve"> – част от крайбрежната плажна ивица, изключителна държавна собственост. Определя обща концесионна територия с площ 11 079 кв. м с дължина на бреговата линия 387 м</w:t>
      </w:r>
      <w:r>
        <w:rPr>
          <w:rFonts w:cs="HebarU" w:ascii="HebarU" w:hAnsi="HebarU"/>
          <w:lang w:val="be-BY"/>
        </w:rPr>
        <w:t xml:space="preserve"> и средна широчина 29 м</w:t>
      </w:r>
      <w:r>
        <w:rPr>
          <w:rFonts w:cs="HebarU" w:ascii="HebarU" w:hAnsi="HebarU"/>
          <w:lang w:val="bg-BG"/>
        </w:rPr>
        <w:t xml:space="preserve"> при граници съгласно Акт за изключителна държавна собственост N 696 от 23 юли 2002 г., определени с координатите на точки по чупките на границите в координатна система </w:t>
        <w:br/>
        <w:t>“1970 г.” с номера от 1 до 34 включително: на североизток – бреговата линия на Черно море, определена с точки от N 1 до 11; на югоизток –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скали с граница, определена с точки  N 11 и 12; на югозапад – скали, храсти и мера с граница, определена с точки от  N 12 до 31 включително; на северозапад – скали с граница, определена с точки от N 31  до 34 включително, и точка </w:t>
        <w:br/>
        <w:t xml:space="preserve">N 1. 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на човешка дейност и последиците от тях, се уреждат с концесионния договор.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 </w:t>
        <w:br/>
        <w:t xml:space="preserve">960 лв. Депозитът се внася по банкова сметка на Министерството на регионалното развитие и благоустройството N 5000166330, банков </w:t>
        <w:br/>
        <w:t>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, за рекреационн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1.3. да наема подизпълнители за осъществяване на свързаните </w:t>
      </w:r>
      <w:r>
        <w:rPr>
          <w:rFonts w:cs="HebarU" w:ascii="HebarU" w:hAnsi="HebarU"/>
        </w:rPr>
        <w:t>c</w:t>
      </w:r>
      <w:r>
        <w:rPr>
          <w:rFonts w:cs="HebarU" w:ascii="HebarU" w:hAnsi="HebarU"/>
          <w:lang w:val="bg-BG"/>
        </w:rPr>
        <w:t xml:space="preserve"> концесията отделни дейности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 и в прилежащите към нея водни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съответстващи на комплексния план за осъществяване на концесия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с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8505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при условия и по ред, определени с концесионния договор, да изпълнява одобрен от министъра на регионалното развитие и благоустройството комплексен план за осъществяване на концесията и годишни инвестиционни прогр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8505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ният план за осъществяване на концесията включва организация на дейностите, извършвани от концесионера, и инвестиционна програма за срока на концесията и се изработва от концесионера в съответствие с конкурсното му предложен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8505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годишните инвестиционни програми се изработват в съответствие с инвестиционната програма, включена към комплексния план за осъществяване на концесия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8505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3. сроковете, условията и редът за изработване от концесионера и за одобряване от министъра на регионалното развитие и благоустройството на комплексния план за осъществяване на концесията и на годишните инвестиционни програми се определят с концесионния договор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8505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в съответствие с одобрения от министъра на регионалното развитие и благоустройството комплексен план за осъществяване на концесията концесионерът изработва схема за преместваемите обекти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застрахова обекта по т. 1, ако той може да бъде застрахован,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иеме и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при условия и по ред, определени с концесионния договор, да отчита периодично изпълнението на задълженията си по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, по комплексния план и по инвестиционните програми по т. 5.2.3.1 и 5.2.3.2 и условията по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овери  и да констатира цялостното състояние на обекта по т. 1 при прекратяване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в едномесечен срок от подписването на договора и по ред, определен в него, да предаде на концесионера обекта 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при условия и по ред, определени с концесионния договор, да предприема действия чрез компетентните държавни органи за предотвратяване и/или отстраняване на незаконно строителство върху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не пречи на концесионера да осъществява правата си по концесията освен в случаите, уредени с нормативен акт ил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4. да оказва съдействие на концесионера в случаите, когато такова бъде поискано, при условия и по ред, определени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Обектът на концесия се предава от концедента, а концесионерът го поддържа свободен от незаконно строителство. В случай че към датата на предаване на обекта се констатира незаконно строителство, това се отразява в протокол и концедентът чрез компетентните държавни органи предприема действия за отстраняването му при условия, определени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ата или задълженията по концесионния договор не могат да бъдат прехвърляни на трети лиц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Концесията се осъществява при изпълнение н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При осъществяването на концесията не се допус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2. изграждането на сгради и трайни съоръжения върху плажната ивиц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Освен основните задължения по т. 5.4 при осъществяването на концесията концесионерът е длъжен 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5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6. да осигурява опазването на обществения ред, здравето, имуществото и спокойствието на посетителите на плаж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7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8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Изграждането на нови, включително реконструкция или рехабилитация на съществуващи елементи на техническата инфраструктура и принадлежности по т. 1.3 се извършват от концесионера само ако това е предвидено в комплексния план за осъществяване на концесията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4 г. гаранцията е в размер 30 на сто от предложения от определения за концесионер кандидат размер на концесионното възнаграждение за 2004 г. и се представя на концедента в </w:t>
        <w:br/>
        <w:t>10-дневен срок от сключването на концесионния договор;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ите гаранции по т. 8.1.1 и 8.1.2 следва да бъдат валидни до 30 дни от изтичането на всяка обезпечена годин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крайбрежната плажна ивица и комплекса от курортни ресурси и охраната на труд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сумата по т. 8.2.1 за 2004 г. се определя на базата на предложения от определения за концесионер кандидат размер на концесионното възнаграждение за 2004 г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на разпореждане със сметката по т. 8.2 се определя с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с концесионния договор.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, определяни за всяка календарна година, включително годината на сключване на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годишното концесионно възнаграждение се определя съгласно методика – неразделна част от концесионния договор, въз основа на база за изчисляване на концесионното възнаграждение в левове и на размер на отчисленията от  базата за изчисляване на концесионното възнаграждение  (ставка за роялти) в процен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размерът на ставката за роялти е постоянен за срока на концесията и се определя от кандидата с конкурсното му предложение, като не може да бъде по-малък от 1,5 на сто;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малък от определения с методиката по т. 9.1.1 за 2004 г. – 9296 лв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 Концесионерът да не допуска нарушаване на статута и режима на природен парк “Странджа”, прекатегоризиран като природен парк със Заповед  N РД - 350  на министъра на околната среда и водите от 14 юли 2000 г.</w:t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следните критерии за избор на концесионер по степен на важност:</w:t>
      </w:r>
    </w:p>
    <w:p>
      <w:pPr>
        <w:pStyle w:val="BodyText2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Размер на ставката за роялти – с тежест 50 на сто.</w:t>
      </w:r>
    </w:p>
    <w:p>
      <w:pPr>
        <w:pStyle w:val="BodyText2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Минимален размер на инвестициите в развитието на морския плаж – с тежест 20 на сто.</w:t>
      </w:r>
    </w:p>
    <w:p>
      <w:pPr>
        <w:pStyle w:val="BodyText2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3. Комплексен план за осъществяване на концесията – с тежест 20 на сто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4. Търговска репутация на кандидата – с тежест 10 на сто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оказателите за оценка на отделните критерии се определят с конкурсната документац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 при спазване на сроковете по чл. 11, ал. 4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--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zap/04zp-43.doc" TargetMode="External"/><Relationship Id="rId3" Type="http://schemas.openxmlformats.org/officeDocument/2006/relationships/hyperlink" Target="http://prin/04rh/04rh941.doc" TargetMode="External"/><Relationship Id="rId4" Type="http://schemas.openxmlformats.org/officeDocument/2006/relationships/hyperlink" Target="http://prin/04rh/04rh94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59:00Z</dcterms:created>
  <dc:creator>neli</dc:creator>
  <dc:description/>
  <dc:language>en-US</dc:language>
  <cp:lastModifiedBy>Workstation</cp:lastModifiedBy>
  <cp:lastPrinted>2004-06-01T14:29:00Z</cp:lastPrinted>
  <dcterms:modified xsi:type="dcterms:W3CDTF">2005-02-23T15:41:00Z</dcterms:modified>
  <cp:revision>8</cp:revision>
  <dc:subject/>
  <dc:title>Р Е П У Б Л И К А   Б Ъ Л Г А Р И Я</dc:title>
</cp:coreProperties>
</file>