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7</w:t>
      </w:r>
      <w:r>
        <w:rPr>
          <w:rFonts w:cs="HebarU" w:ascii="HebarU" w:hAnsi="HebarU"/>
          <w:color w:val="000080"/>
          <w:sz w:val="24"/>
          <w:lang w:val="en-US"/>
        </w:rPr>
        <w:t>1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  <w:lang w:val="en-US"/>
        </w:rPr>
        <w:t>0</w:t>
      </w:r>
      <w:r>
        <w:rPr>
          <w:rFonts w:cs="HebarU" w:ascii="HebarU" w:hAnsi="HebarU"/>
          <w:color w:val="000080"/>
          <w:sz w:val="24"/>
          <w:lang w:val="bg-BG"/>
        </w:rPr>
        <w:t>2</w:t>
      </w:r>
      <w:r>
        <w:rPr>
          <w:rFonts w:cs="HebarU" w:ascii="HebarU" w:hAnsi="HebarU"/>
          <w:color w:val="000080"/>
          <w:sz w:val="24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юни</w:t>
      </w:r>
      <w:r>
        <w:rPr>
          <w:rFonts w:cs="HebarU" w:ascii="HebarU" w:hAnsi="HebarU"/>
          <w:color w:val="000080"/>
          <w:sz w:val="24"/>
        </w:rPr>
        <w:t xml:space="preserve"> 200</w:t>
      </w:r>
      <w:r>
        <w:rPr>
          <w:rFonts w:cs="HebarU" w:ascii="HebarU" w:hAnsi="HebarU"/>
          <w:color w:val="000080"/>
          <w:sz w:val="24"/>
          <w:lang w:val="bg-BG"/>
        </w:rPr>
        <w:t>4</w:t>
      </w:r>
      <w:r>
        <w:rPr>
          <w:rFonts w:cs="HebarU" w:ascii="HebarU" w:hAnsi="HebarU"/>
          <w:color w:val="000080"/>
          <w:sz w:val="24"/>
        </w:rPr>
        <w:t xml:space="preserve"> година</w:t>
      </w:r>
    </w:p>
    <w:p>
      <w:pPr>
        <w:pStyle w:val="Heading5"/>
        <w:ind w:firstLine="1275"/>
        <w:jc w:val="left"/>
        <w:rPr/>
      </w:pPr>
      <w:r>
        <w:rPr>
          <w:b/>
        </w:rPr>
        <w:t>Изменен от</w:t>
      </w:r>
      <w:r>
        <w:rPr>
          <w:b/>
          <w:sz w:val="22"/>
        </w:rPr>
        <w:t xml:space="preserve">: </w:t>
      </w:r>
      <w:hyperlink r:id="rId2">
        <w:r>
          <w:rPr>
            <w:rStyle w:val="InternetLink"/>
            <w:b/>
          </w:rPr>
          <w:t>Решение N 9</w:t>
        </w:r>
        <w:r>
          <w:rPr>
            <w:rStyle w:val="InternetLink"/>
            <w:b/>
            <w:lang w:val="bg-BG"/>
          </w:rPr>
          <w:t>07</w:t>
        </w:r>
        <w:r>
          <w:rPr>
            <w:rStyle w:val="InternetLink"/>
            <w:b/>
          </w:rPr>
          <w:t xml:space="preserve"> на МС от 22.11.2004 г</w:t>
        </w:r>
      </w:hyperlink>
      <w:r>
        <w:rPr>
          <w:color w:val="800080"/>
        </w:rPr>
        <w:t>.</w:t>
      </w:r>
    </w:p>
    <w:p>
      <w:pPr>
        <w:pStyle w:val="Normal"/>
        <w:ind w:firstLine="1275"/>
        <w:rPr/>
      </w:pPr>
      <w:r>
        <w:rPr>
          <w:rFonts w:cs="HebarU" w:ascii="HebarU" w:hAnsi="HebarU"/>
          <w:b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b/>
          </w:rPr>
          <w:t>Заповед N Р-41 от 14.06.2004 година</w:t>
        </w:r>
      </w:hyperlink>
    </w:p>
    <w:p>
      <w:pPr>
        <w:pStyle w:val="Normal"/>
        <w:ind w:left="7200" w:hanging="5924"/>
        <w:rPr>
          <w:rFonts w:ascii="HebarU" w:hAnsi="HebarU" w:cs="HebarU"/>
          <w:color w:val="000080"/>
          <w:lang w:val="bg-BG"/>
        </w:rPr>
      </w:pPr>
      <w:hyperlink r:id="rId4">
        <w:r>
          <w:rPr>
            <w:rFonts w:cs="HebarU" w:ascii="HebarU" w:hAnsi="HebarU"/>
            <w:b/>
            <w:lang w:val="bg-BG"/>
          </w:rPr>
          <w:t>------------------------------------------------------------------</w:t>
        </w:r>
      </w:hyperlink>
    </w:p>
    <w:p>
      <w:pPr>
        <w:pStyle w:val="Normal"/>
        <w:jc w:val="center"/>
        <w:rPr>
          <w:rFonts w:ascii="HebarU" w:hAnsi="HebarU" w:cs="HebarU"/>
          <w:color w:val="000080"/>
          <w:lang w:val="bg-BG"/>
        </w:rPr>
      </w:pPr>
      <w:r>
        <w:rPr>
          <w:rFonts w:cs="HebarU" w:ascii="HebarU" w:hAnsi="HebarU"/>
          <w:color w:val="00008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7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 юн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оставяне на концесия върху част от крайбрежната плажна ивица -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 xml:space="preserve">морски плаж </w:t>
      </w:r>
      <w:r>
        <w:rPr>
          <w:rFonts w:cs="HebarU" w:ascii="HebarU" w:hAnsi="HebarU"/>
          <w:smallCaps/>
          <w:lang w:val="be-BY"/>
        </w:rPr>
        <w:t>“</w:t>
      </w:r>
      <w:r>
        <w:rPr>
          <w:rFonts w:cs="HebarU" w:ascii="HebarU" w:hAnsi="HebarU"/>
          <w:smallCaps/>
        </w:rPr>
        <w:t>Малък плаж - Лозенец”, община Царево, област Бургас</w:t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50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1, т. 2 и ал. 2, чл. 6, ал. 1 и чл. 7, ал. 1 във връзка с чл. 8, ал. 1 и  2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с предмет особено право на ползване върху морски плаж “Малък плаж - Лозенец”</w:t>
      </w:r>
      <w:r>
        <w:rPr>
          <w:rFonts w:cs="HebarU" w:ascii="HebarU" w:hAnsi="HebarU"/>
          <w:lang w:val="be-BY"/>
        </w:rPr>
        <w:t>,</w:t>
      </w:r>
      <w:r>
        <w:rPr>
          <w:rFonts w:cs="HebarU" w:ascii="HebarU" w:hAnsi="HebarU"/>
          <w:lang w:val="bg-BG"/>
        </w:rPr>
        <w:t xml:space="preserve"> община Царево, област</w:t>
      </w:r>
      <w:r>
        <w:rPr>
          <w:rFonts w:cs="HebarU" w:ascii="HebarU" w:hAnsi="HebarU"/>
          <w:lang w:val="be-BY"/>
        </w:rPr>
        <w:t xml:space="preserve"> Бургас</w:t>
      </w:r>
      <w:r>
        <w:rPr>
          <w:rFonts w:cs="HebarU" w:ascii="HebarU" w:hAnsi="HebarU"/>
          <w:lang w:val="bg-BG"/>
        </w:rPr>
        <w:t xml:space="preserve"> – част от крайбрежната плажна ивица - изключителна държавна собственост. Определя обща концесионна територия с площ 2275 кв. м с дължина на бреговата линия 182 м</w:t>
      </w:r>
      <w:r>
        <w:rPr>
          <w:rFonts w:cs="HebarU" w:ascii="HebarU" w:hAnsi="HebarU"/>
          <w:lang w:val="be-BY"/>
        </w:rPr>
        <w:t xml:space="preserve"> и средна широчина 12,5 м</w:t>
      </w:r>
      <w:r>
        <w:rPr>
          <w:rFonts w:cs="HebarU" w:ascii="HebarU" w:hAnsi="HebarU"/>
          <w:lang w:val="bg-BG"/>
        </w:rPr>
        <w:t xml:space="preserve"> при граници съгласно Акт за изключителна държавна собственост N 695 от 23 юли 2002 г., определени с координатите на точки по чупките на границите в координатна система </w:t>
        <w:br/>
        <w:t xml:space="preserve">“1970 г.” с номера от 1 до 32 включително: на север и североизток – бреговата линия на Черно море с граница, определена с точки от N 1 до </w:t>
        <w:br/>
        <w:t xml:space="preserve">15 включително; на изток – скали с граница, определена с точки от N 15 до </w:t>
        <w:br/>
        <w:t xml:space="preserve">18 включително; на юг – мера с граница, определена с точки от N 18 до </w:t>
        <w:br/>
        <w:t>24 включително; на югозапад – естествен обрив с граница, определена с точки от N 24 до 30 включително, и на запад - естествен обрив и скали с граници, определени с точки от N 30 до 32 включително и точка N 1.</w:t>
      </w:r>
    </w:p>
    <w:p>
      <w:pPr>
        <w:pStyle w:val="TextBodyIndent"/>
        <w:widowControl/>
        <w:spacing w:before="12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Условията и редът за установяване на трайни и съществени промени в площта на обекта на концесия по т. 1, настъпили в резултат на естествени процеси и/или като резултат от човешка дейност и последиците от тях, се уреждат с концесионния договор.</w:t>
      </w:r>
    </w:p>
    <w:p>
      <w:pPr>
        <w:pStyle w:val="TextBodyIndent"/>
        <w:widowControl/>
        <w:spacing w:before="12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Морският плаж е предназначен за рекреационни дейности.</w:t>
      </w:r>
    </w:p>
    <w:p>
      <w:pPr>
        <w:pStyle w:val="TextBodyIndent"/>
        <w:widowControl/>
        <w:spacing w:before="120" w:after="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Концесията включва и прилежащите на плажа инфраструктура и принадлежности, определени в концесионния договор.</w:t>
      </w:r>
    </w:p>
    <w:p>
      <w:pPr>
        <w:pStyle w:val="TextBodyIndent"/>
        <w:widowControl/>
        <w:spacing w:before="120" w:after="6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10 годин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ачинът за определяне на концесионера е неприсъствен конкурс.</w:t>
      </w:r>
    </w:p>
    <w:p>
      <w:pPr>
        <w:pStyle w:val="TextBodyIndent"/>
        <w:widowControl/>
        <w:spacing w:before="120" w:after="60"/>
        <w:ind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аричен депозит за участие в конкурса в размер </w:t>
        <w:br/>
        <w:t>200 лв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концесионната територия - морския плаж по т. 1, за рекреационни ц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значи концесионната територия и да постави регламентирани трайни знаци по сухоземната граница, които да я отграничат от съседните територии, като осигури свободен достъп в не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1.3. да наема подизпълнители за осъществяване на свързаните </w:t>
      </w:r>
      <w:r>
        <w:rPr>
          <w:rFonts w:cs="HebarU" w:ascii="HebarU" w:hAnsi="HebarU"/>
        </w:rPr>
        <w:t>c</w:t>
      </w:r>
      <w:r>
        <w:rPr>
          <w:rFonts w:cs="HebarU" w:ascii="HebarU" w:hAnsi="HebarU"/>
          <w:lang w:val="bg-BG"/>
        </w:rPr>
        <w:t xml:space="preserve"> концесията отделни дейности при условия и по ред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осигурява плажни, спортни и водни услуги на концесионната територия по т. 1 и в прилежащите към нея водни пло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организира съгласувано с концедента съответстващи на комплексния план за осъществяване на концесия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с концесионния договор, за което на концесионера не се дължи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и да за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- обект на концесия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8505" w:leader="none"/>
        </w:tabs>
        <w:spacing w:before="120" w:after="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при условия и по ред, определени с концесионния договор, да изпълнява одобрен от министъра на регионалното развитие и благоустройството комплексен план за осъществяване на концесията и годишни инвестиционни програм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8505" w:leader="none"/>
        </w:tabs>
        <w:spacing w:before="120" w:after="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1. комплексният план за осъществяване на концесията включва организация на дейностите, извършвани от концесионера, и инвестиционна програма за срока на концесията и се изработва от концесионера в съответствие с конкурсното му предложени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8505" w:leader="none"/>
        </w:tabs>
        <w:spacing w:before="120" w:after="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2. годишните инвестиционни програми се изработват в съответствие с инвестиционната програма, включена към комплексния план за осъществяване на концесия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8505" w:leader="none"/>
        </w:tabs>
        <w:spacing w:before="120" w:after="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3. сроковете, условията и редът за изработване от концесионера и за одобряване от министъра на регионалното развитие и благоустройството на комплексния план за осъществяване на концесията и на годишните инвестиционни програми се определят с концесионния договор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8505" w:leader="none"/>
        </w:tabs>
        <w:spacing w:before="120" w:after="0"/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в съответствие с одобрения от министъра на регионалното развитие и благоустройството комплексен план за осъществяване на концесията концесионерът изработва схема за преместваемите обекти на плаж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застрахова обекта по т. 1, ако той може да бъде застрахован,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не предоставя на трети лица без разрешение на концедент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приеме и търпи при наличие на форсмажорни обстоятелства трети лица, посочени от държавата, да ползват обекта по т. 1; в случаите по изречение първо концесионерът няма право на обезщетени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при условия и по ред, определени с концесионния договор, да отчита периодично изпълнението на задълженията си по нег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, по комплексния план и по инвестиционните програми по т. 5.2.3.1 и 5.2.3.2 и условията по концесията, включително чрез право на достъп до морския плаж по т. 1 по всяко време и чрез получаване от концесионера на документи и информация;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;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овери  и да констатира цялостното състояние на обекта по т. 1 при прекратяване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в едномесечен срок от подписването на договора и по ред, определен в него, да предаде на концесионера обекта на концес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при условия и по ред, определени с концесионния договор, да предприема действия чрез компетентните държавни органи за предотвратяване и/или отстраняване на незаконно строителство върху обекта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3. да не пречи на концесионера да осъществява правата си по концесията освен в случаите, уредени с нормативен акт или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4. да оказва съдействие на концесионера в случаите, когато такова бъде поискано, при условия и по ред, определени в концесионния договор.</w:t>
      </w:r>
    </w:p>
    <w:p>
      <w:pPr>
        <w:pStyle w:val="TextBodyIndent"/>
        <w:widowControl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Обектът на концесия се предава от концедента, а концесионерът го поддържа свободен от незаконно строителство. В случай че към датата на предаване на обекта се констатира незаконно строителство, това се отразява в протокол и концедентът чрез компетентните държавни органи предприема действия за отстраняването му при условия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Правата или задълженията по концесионния договор не могат да бъдат прехвърляни на трети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Концесията се осъществява при изпълнение н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При осъществяването на концесията не се допус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1. извършването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2. изграждането на сгради и трайни съоръжения върху плажната ив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Освен основните задължения по т. 5.4 при осъществяването на концесията концесионерът е длъжен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1. да предвижда в инвестиционните планове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;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2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3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4. да осигурява най-малко 20 на сто от концесионната територия по т. 1 свободна за разполагане от посетителите на собствени принадлеж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5. да осигурява спазването на нормативните изисквания за безопасност и здраве при работа, както и изискванията, свързани с организацията на работната запл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6. да осигурява опазването на обществения ред, здравето, имуществото и спокойствието на посетителите на плаж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7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8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, определена с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6. Изграждането на нови, включително реконструкция или рехабилитация на съществуващи елементи на техническата инфраструктура и принадлежности по т. 1.3 се извършват от концесионера само ако това е предвидено в комплексния план за осъществяване на концесията при условията и по реда на Закона за устройство на територията и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1. за календарната 2004 г. гаранцията е в размер 30 на сто от предложения от определения за концесионер кандидат размер на концесионното възнаграждение за 2004 г. и се представя на концедента в </w:t>
        <w:br/>
        <w:t>10-дневен срок от сключването на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яка следваща година за срока на концесията гаранцията е в размер 30 на сто от концесионното възнаграждение за предходната година и се представя на концедента до 31 януари на обезпечената година;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банковите гаранции по т. 8.1.1 и 8.1.2 следва да бъдат валидни до 30 дни от изтичането на всяка обезпечен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то на околната среда, охраната на крайбрежната плажна ивица и комплекса от курортни ресурси и охраната на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сумата по т. 8.2.1 за 2004 г. се определя на базата на предложения от определения за концесионер кандидат размер на концесионното възнаграждение за 2004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на разпореждане със сметката по т. 8.2 се определя с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с концесионния договор.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spacing w:val="-2"/>
          <w:lang w:val="bg-BG"/>
        </w:rPr>
      </w:pPr>
      <w:r>
        <w:rPr>
          <w:rFonts w:cs="HebarU" w:ascii="HebarU" w:hAnsi="HebarU"/>
          <w:spacing w:val="-2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с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1. Годишни парични възнаграждения за срока на концесията, определяни за всяка календарна година, включително годината на сключване на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годишното концесионно възнаграждение се определя съгласно методика – неразделна част от концесионния договор, въз основа на база за изчисляване на концесионното възнаграждение в левове и на размер на отчисленията от  базата за изчисляване на концесионното възнаграждение  (ставка за роялти) в проц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размерът на ставката за роялти е постоянен за срока на концесията и се определя от кандидата с конкурсното му предложение, като не може да бъде по-малък от 2,5 на сто;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3. размерът на възнаграждението не може да бъде по-малък от определения с методиката по т. 9.1.1 за 2004 г. – 181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екологична оценка или оценка на въздействието върху околната среда в съответствие със Закона за опазване на околната среда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Определя следните критерии за избор на концесионер по степен на важност: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 Размер на ставката за роялти – с тежест 50 на сто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 Минимален размер на инвестициите в развитието на морския плаж – с тежест 20 на сто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3. Комплексен план за осъществяване на концесията – с тежест 20 на сто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4. Търговска репутация на кандидата – с тежест 10 на сто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Показателите за оценка на отделните критерии се определят с конкурсната документация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1. Приложимо право по отношение на концесията е българско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организира конкурса за определяне на концесионер при спазване на сроковете по чл. 11, ал. 4 от Закона за концеси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5"/>
      <w:headerReference w:type="first" r:id="rId6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right="515" w:hanging="7200"/>
      <w:jc w:val="right"/>
      <w:outlineLvl w:val="5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07.DOC" TargetMode="External"/><Relationship Id="rId3" Type="http://schemas.openxmlformats.org/officeDocument/2006/relationships/hyperlink" Target="http://prin/04zap/04zp-41.doc" TargetMode="External"/><Relationship Id="rId4" Type="http://schemas.openxmlformats.org/officeDocument/2006/relationships/hyperlink" Target="http://prin/04zap/04zp-41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1:46:00Z</dcterms:created>
  <dc:creator>Бойка Владова</dc:creator>
  <dc:description/>
  <dc:language>en-US</dc:language>
  <cp:lastModifiedBy>Workstation</cp:lastModifiedBy>
  <cp:lastPrinted>2004-06-02T12:46:00Z</cp:lastPrinted>
  <dcterms:modified xsi:type="dcterms:W3CDTF">2005-02-28T09:48:00Z</dcterms:modified>
  <cp:revision>14</cp:revision>
  <dc:subject/>
  <dc:title>Р Е П У Б Л И К А   Б Ъ Л Г А Р И Я</dc:title>
</cp:coreProperties>
</file>