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4 на МС от 2 юн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остановление N 295 на МС от 20.12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 xml:space="preserve">_ 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80" w:right="759" w:hanging="360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възлагане на задължение за извършване на обществена превозна услуга – превоз на пътници, на “Български държавни железници” ЕАД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ind w:left="108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2 от Закона за железопътния транспорт във връзка с чл. 10 от Наредбата за условията и реда за възлагане и изпълнение на задълженията за извършване на обществени превозни услуги в железопътния транспорт, приета с Постановление N 311 на Министерския съвет от 2001 г. (ДВ, бр. 2 от 2002 г.)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лага на “Български държавни железници” ЕАД задължението за извършване на обществена превозна услуга – превоз на пътниц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оциалните групи пътници, чиито безплатни или с намалени цени пътувания се компенсират за междуселищни, крайградски и регионални превози, са определените в чл. 52 от Закона за железопътния транспорт и в Постановление N 295 на Министерския съвет от 2001 г. за определяне на групите пътници, ползващи право на безплатни и с намаление цени пътувания при превоз с железопътен транспорт, и за определяне на размера на намалението (обн, ДВ, бр. 112 от 2001 г.; изм., бр. 13 от 2004 г.)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идът на облекчението е субсидия за финансиране на част от текущите разходи, направени при превозите, и компенсация за покриване на разликата между приходите, които биха били получени по обявените в тарифата на превозвача редовни цени за превоз на пътници, и приходите по намалените тарифи или безплатно пътуване за извършване на услуг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аксималният размер на субсидиите и компенсациите, изплащани от държавата на превозвача по т. 1, се определят ежегодно със Закона за държавния бюджет на Република България за съответната годи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сключи с превозвача по т. 1 договор за извършване на обществени превозни услуги с железопътен транспор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before="240" w:after="6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/01p2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57:00Z</dcterms:created>
  <dc:creator>neli</dc:creator>
  <dc:description/>
  <dc:language>en-US</dc:language>
  <cp:lastModifiedBy>Workstation</cp:lastModifiedBy>
  <cp:lastPrinted>2004-05-31T15:21:00Z</cp:lastPrinted>
  <dcterms:modified xsi:type="dcterms:W3CDTF">2004-07-02T13:00:00Z</dcterms:modified>
  <cp:revision>5</cp:revision>
  <dc:subject/>
  <dc:title>Р Е П У Б Л И К А   Б Ъ Л Г А Р И Я</dc:title>
</cp:coreProperties>
</file>