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7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преобразуване на Висшия медицински институт – Плевен, в Медицински университет със седалище Плев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, ал. 3, т. 2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Решение на Народното събрание за преобразуване на Висшия медицински институт – Плевен, в Медицински университет със седалище Плевен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6, ал. 1 от Конституцията на Република България и чл. 9, ал. 2, т. 1 от Закона за висшето образование да разгледа и приеме проекта на решение по т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24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5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еобразуване на Висшия медицински институт – Плевен, в Медицински университет със седалище Плеве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и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образува Висшия медицински институт – Плевен, в Медицински университет със седалище Плевен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.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преобразуване на Висшия медицински институт – Плевен, в Медицински университет със седалище Плев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м на Народното събрание на основание чл. 9, ал. 2, </w:t>
        <w:br/>
        <w:t>т. 1 от Закона за висшето образование да преобразува Висшия медицински институт – Плевен, в Медицински университет със седалище Плеве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та агенция за оценяване и акредитация е дала положителна оценка на проекта за преобразуване на висшето училище в университет с наименование, отразяващо спецификата му, съгласно чл. 17, ал. 3 от Закона за висшето образован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то на Националната агенция за оценяване и акредитация се определя срок 4 години, в който висшето училище да поиска откриването на процедура за институционална акредит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образуването на Висшия медицински институт – Плевен, в Медицински университет дейността и статутът му ще се приведат в съответствие с оценката на проекта за преобразуване, получена от Националната агенция за оценяване и акредит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04:00Z</dcterms:created>
  <dc:creator>Бойка Владова</dc:creator>
  <dc:description/>
  <dc:language>en-US</dc:language>
  <cp:lastModifiedBy>composer</cp:lastModifiedBy>
  <cp:lastPrinted>2004-05-28T15:57:00Z</cp:lastPrinted>
  <dcterms:modified xsi:type="dcterms:W3CDTF">2004-06-02T13:25:00Z</dcterms:modified>
  <cp:revision>3</cp:revision>
  <dc:subject/>
  <dc:title>Р Е П У Б Л И К А   Б Ъ Л Г А Р И Я</dc:title>
</cp:coreProperties>
</file>