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откриване на частно висше училище - самостоятелен колеж с наименование </w:t>
      </w:r>
      <w:r>
        <w:rPr>
          <w:rFonts w:cs="HebarU" w:ascii="HebarU" w:hAnsi="HebarU"/>
          <w:b/>
          <w:bCs/>
          <w:smallCaps/>
          <w:lang w:val="bg-BG"/>
        </w:rPr>
        <w:t>Колеж по икономика и туризъм със седалище община Минерални бани, област Хаско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Решение на Народното събрание за откриване на частно висше училище – самостоятелен колеж с наименование Колеж по икономика и туризъм със седалище община Минерални бани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откриване на частно висше училище - самостоятелен колеж с наименование Колеж по икономика и туризъм със седалище община Минерални бани, област Хасков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53, ал. 5 и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частно висше училище - самостоятелен колеж с наименование Колеж по икономика и туризъм със седалище община Минерални бани, област Хасково, и с предмет на дейност: обучение на студенти на образователно-квалификационна степен “специалист” по специалности от професионални направления “Икономика” и “Туризъ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уществото и финансирането на колежа по т. 1 се осигуряват съгласно неговия учредителен а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>откриване на частно висше училище - самостоятелен колеж с наименование Колеж по икономика и туризъм със седалище община Минерални бани, област Хасков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e частно висше училище - самостоятелен колеж с наименование Колеж по икономика и туризъм със седалище община Минерални бани, област Хасково, и с предмет на дейност: обучение на студенти на образователно-квалификационна степен “специалист” по специалности от професионални направления “Икономика” и “Туризъм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редител на Колежа по икономика и туризъм – община Минерални бани, е Центърът за образователни технологии “Еврика” ЕООД – Стара Загора, представляван от Борислав Николов Попов, регистриран по </w:t>
        <w:br/>
        <w:t xml:space="preserve">ф. д. N 1024/2002 г. на Старозагорския окръжен съд съгласно Решение </w:t>
        <w:br/>
        <w:t>N 2220/09.09.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уждите на колежа община Минерални бани е отдала безвъзмездно за срок 10 години два етажа с отделен вход от четириетажна сграда на училище в с. Минерални бани съгласно Решение N 361 на Общинския съвет на община Минерални бани от 4 авгус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на решение за откриване на Колеж по икономика и туризъм със седалище община Минерални бани, област Хасково, е изготвен в съответствие с изискванията на чл. 15, ал. 1 от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</w:t>
        <w:br/>
        <w:t>22 януари 2004 г. (Протокол N 3) проектът е получил положителна оценка и първоначална акредитация за срок две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02:00Z</dcterms:created>
  <dc:creator>Cvety</dc:creator>
  <dc:description/>
  <dc:language>en-US</dc:language>
  <cp:lastModifiedBy>composer</cp:lastModifiedBy>
  <cp:lastPrinted>2004-06-02T14:02:00Z</cp:lastPrinted>
  <dcterms:modified xsi:type="dcterms:W3CDTF">2004-06-02T13:27:00Z</dcterms:modified>
  <cp:revision>5</cp:revision>
  <dc:subject/>
  <dc:title>Р Е П У Б Л И К А   Б Ъ Л Г А Р И Я</dc:title>
</cp:coreProperties>
</file>