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78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4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</w:t>
      </w:r>
      <w:r>
        <w:rPr>
          <w:rFonts w:cs="HebarU" w:ascii="HebarU" w:hAnsi="HebarU"/>
          <w:b/>
          <w:smallCaps/>
        </w:rPr>
        <w:t>Договора между правителството на Република България и правителството на Република Латвия за насърчаване и взаимна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Указ N 234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12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Република Латвия за насърчаване и взаимна защита на инвестициите,</w:t>
        </w:r>
      </w:hyperlink>
      <w:r>
        <w:rPr>
          <w:rFonts w:cs="HebarU" w:ascii="HebarU" w:hAnsi="HebarU"/>
          <w:lang w:val="bg-BG"/>
        </w:rPr>
        <w:t xml:space="preserve"> подписан на 4 декември 2003 г. в София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</w:tabs>
        <w:spacing w:lineRule="atLeast" w:line="12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Латвия за насърчаване и взаимна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120" w:after="12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Латвия за насърчаване и взаимна защита на инвестициите, подписан на 4 декември 2003 г. в Соф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Договора между правителството на Република България и правителството на Република Латвия за насърчаване и взаимна защита на инвести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4 декември 2003 г. по време на официалното посещение в Република България на г-жа Вике-Вайра Фрайберга - президент на Република Латвия, бе подписан Договор между правителството на Република България и правителството на Република Латвия за насърчаване и взаимна защита на инвести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оговорът представлява важен елемент от политическия курс към активизиране и укрепване на търговско-икономическите отношения в контекста на европейската и евроатлантическата интеграция на двете страни. Той урежда цялостно отношенията във връзка с инвестиционната дейност на територията на двете страни на основата на равнопоставеност и добра воля, изготвен е в рамките на традиционните за двустранните инвестиционни договори условия и в съответствие с българското законодателство. </w:t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лизането му в сила е необходимо условие за стимулиране на инвестиционната дейност между двете страни и ще допринесе за укрепване на взаимното доверие в сферата на икономическите връзки и за насърчаване на деловите контакти. </w:t>
      </w:r>
    </w:p>
    <w:p>
      <w:pPr>
        <w:pStyle w:val="Normal"/>
        <w:spacing w:lineRule="atLeast" w:line="240" w:before="120" w:after="120"/>
        <w:ind w:right="-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предвидения в чл. 8 и 9 от договора ред за решаване на инвестиционни спорове и на спорове между договарящите се страни на основание чл. 85, ал. 1, т. 5 от Конституцията на Република България договорът подлежи на ратифициране от Народното събрание със закон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55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5:00Z</dcterms:created>
  <dc:creator>Бойка Владова</dc:creator>
  <dc:description/>
  <dc:language>en-US</dc:language>
  <cp:lastModifiedBy>dbman</cp:lastModifiedBy>
  <cp:lastPrinted>2004-06-02T15:49:00Z</cp:lastPrinted>
  <dcterms:modified xsi:type="dcterms:W3CDTF">2004-12-20T08:27:00Z</dcterms:modified>
  <cp:revision>6</cp:revision>
  <dc:subject/>
  <dc:title>Р Е П У Б Л И К А   Б Ъ Л Г А Р И Я</dc:title>
</cp:coreProperties>
</file>