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9 на МС от 4 юн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1 на МС от 22.</w:t>
        </w:r>
        <w:r>
          <w:rPr>
            <w:rStyle w:val="InternetLink"/>
            <w:rFonts w:cs="HebarU" w:ascii="HebarU" w:hAnsi="HebarU"/>
            <w:sz w:val="24"/>
            <w:lang w:val="en-US"/>
          </w:rPr>
          <w:t>05.</w:t>
        </w:r>
        <w:r>
          <w:rPr>
            <w:rStyle w:val="InternetLink"/>
            <w:rFonts w:cs="HebarU" w:ascii="HebarU" w:hAnsi="HebarU"/>
            <w:sz w:val="24"/>
            <w:lang w:val="bg-BG"/>
          </w:rPr>
          <w:t>1999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</w:t>
      </w:r>
      <w:r>
        <w:rPr>
          <w:rFonts w:cs="HebarU" w:ascii="HebarU" w:hAnsi="HebarU"/>
          <w:b/>
          <w:smallCaps/>
          <w:szCs w:val="24"/>
          <w:lang w:val="bg-BG"/>
        </w:rPr>
        <w:t>на Протокола за изменениe и допълнениe на Основната многостранна спогодба за международен транспорт за развитието на коридора Европа – Кавказ - Азия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токола за изменениe и допълнениe на Основната многостранна спогодба за международен транспорт за развитието на коридора Европа – Кавказ - Азия и</w:t>
      </w:r>
      <w:r>
        <w:rPr>
          <w:rFonts w:cs="HebarU" w:ascii="HebarU" w:hAnsi="HebarU"/>
          <w:bCs/>
          <w:szCs w:val="24"/>
          <w:lang w:val="bg-BG"/>
        </w:rPr>
        <w:t xml:space="preserve"> приложеното към него Техническо приложение за процедурите при осъществяване на международен митнически транзит по коридора Европа – Кавказ - Азия при превоз на товари с железопътен транспорт с използването на товарителница СМГС, подписан на 9 октомври 2003 г. в Ереван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</w:t>
      </w:r>
      <w:r>
        <w:rPr>
          <w:rFonts w:cs="HebarU" w:ascii="HebarU" w:hAnsi="HebarU"/>
          <w:bCs/>
          <w:szCs w:val="24"/>
          <w:lang w:val="bg-BG"/>
        </w:rPr>
        <w:t>на основание чл. 85, ал. 1, т. 4 и ал. 2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да ратифицира със закон протокола по т. 1 със следните резерви по 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>ехническото приложение към протокола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ъм чл. 9, ал. 4: “За Република България текстът е приемлив в следната редакция: “В съответствие със задълженията, предвидени в т. 1-3, националните железопътни компании носят отговорност за извършването на митническите плащания, които могат да бъдат изискани в резултат на неправомерно действие или нарушение, направено по време на съответната транзитна операция или във връзка с нея.”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ъм втори абзац на чл. 17: “По отношение на Република България процедурата да се прилага, като получаващото митническо учреждение след оформяне на представената железопътна товарителница СМГС връща на железопътната компания заверения екземпляр 2 на товарителницата и задържа екземпляр 4 и необходим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След влизането в сила на закона по т. 2 министърът на външните работи да уведоми депозитаря на Основната многостранна спогодба - Министерството на външните работи на Азербайджанската република, за изпълнението на вътрешните процедури по влизането в сила на протокола по т. 1 и на приложеното към него техническо при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транспорта и съобщенията да обнародва в "Държавен вестник" протокола по т. 1 с приложеното към него техническо приложение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Протоколa за изменениe и допълнениe на Основната многостранна спогодба за международен транспорт за развитието на коридора Европа - Кавказ - Аз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jc w:val="center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</w:r>
    </w:p>
    <w:p>
      <w:pPr>
        <w:pStyle w:val="Subtitle"/>
        <w:spacing w:lineRule="auto" w:line="288"/>
        <w:ind w:firstLine="1134"/>
        <w:jc w:val="both"/>
        <w:rPr/>
      </w:pPr>
      <w:r>
        <w:rPr>
          <w:rFonts w:cs="HebarU" w:ascii="HebarU" w:hAnsi="HebarU"/>
          <w:sz w:val="24"/>
          <w:szCs w:val="26"/>
          <w:lang w:val="bg-BG"/>
        </w:rPr>
        <w:t>Член единствен.</w:t>
      </w:r>
      <w:r>
        <w:rPr>
          <w:rFonts w:cs="HebarU" w:ascii="HebarU" w:hAnsi="HebarU"/>
          <w:b w:val="false"/>
          <w:sz w:val="24"/>
          <w:szCs w:val="26"/>
          <w:lang w:val="bg-BG"/>
        </w:rPr>
        <w:t xml:space="preserve"> Ратифицира Протокола за изменениe и допълнениe на Основната многостранна спогодба за международен транспорт за развитието на коридора Европа - Кавказ - Азия, подписан на 9 октомври 2003 г. в Ереван, със следните резерви по приложеното към него Техническо приложение за процедурите при осъществяване на международен митнически транзит по коридора Европа - Кавказ - Азия при превоз на товари с железопътен транспорт с използването на товарителница СМГС:</w:t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a) към чл. 9, ал. 4:  “За Република България текстът е приемлив в следната редакция: “В съответствие със задълженията, предвидени в т. 1-3, националните железопътни компании носят отговорност за извършването на митническите плащания, които могат да бъдат изискани в резултат на неправомерно действие или нарушение, направено по време на съответната транзитна операция или във връзка с нея.”;</w:t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) към втори абзац на чл. 17: “По отношение на Република България процедурата да се прилага, като получаващото митническо учреждение след оформяне на представената железопътна товарителница СМГС връща на железопътната компания заверения екземпляр 2 на товарителницата и задържа екземпляр 4 и необходимите документи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 xml:space="preserve">Протокола за изменениe и допълнениe на Основната многостранна спогодба за международен транспорт за развитието на коридора </w:t>
        <w:br/>
        <w:t>Европа - Кавказ - Aзия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8 септември 1998 г. на международна конференция на най-високо равнище в Баку държавните и правителствените ръководители на 12 страни - Армения, Азербайджан, България, Грузия, Казахстан, Киргизстан, Молдова, Румъния, Таджикистан, Турция, Узбекистан и Украйна, подписаха Основна многостранна спогодба за международен транспорт за развитието на коридора Европа – Кавказ - Азия</w:t>
      </w:r>
      <w:r>
        <w:rPr>
          <w:rStyle w:val="FootnoteCharacters"/>
          <w:rStyle w:val="FootnoteAnchor"/>
          <w:rFonts w:cs="HebarU" w:ascii="HebarU" w:hAnsi="HebarU"/>
          <w:szCs w:val="26"/>
          <w:lang w:val="bg-BG"/>
        </w:rPr>
        <w:footnoteReference w:customMarkFollows="1" w:id="2"/>
        <w:t>*</w:t>
      </w:r>
      <w:r>
        <w:rPr>
          <w:rFonts w:cs="HebarU" w:ascii="HebarU" w:hAnsi="HebarU"/>
          <w:szCs w:val="26"/>
          <w:lang w:val="bg-BG"/>
        </w:rPr>
        <w:t xml:space="preserve"> (наричана по-нататък "Основна спогодба") с четири технически приложения към нея: за международен автомобилен транспорт; за международен железопътен транспорт; за международно търговско корабоплаване; за митнически процедури и обработка на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Република България спогодбата е подписана от президента Петър Стоян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азпоредбите на Основната спогодба и техническите приложения към нея регламентират осъществяването на международните превози с използването на всички видове транспорт, като предоставят на участниците в споразумението възможно най-добри условия за транзит на стоки и пътници, намалени тарифи и други допустими и приемливи за страните облекчен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публика България беше активен участник в процеса на изработването на многостранния международен договор, с който се полага правната основа за развитието на най-пряката транспортна връзка между Европа и Централна Аз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здадената по силата на Основната спогодба Междуправителствена комисия ТРАСЕКА на своята трета редовна годишна  конференция,  проведена  в  периода 9 – 10 октомври 2003 г. в Ереван, взе решение за приемане на изменения и допълнения към не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сновен мотив за приемането на предлаганите промени в Основната спогодба е създаването на условия за превръщането на ТРАСЕКА в транзитен коридор за транспортиране на хуманитарни стоки и строителни материали за Афганистан чрез предприемане на бързи и конкретни мерки за облекчено и безпрепятствено преминаване на транзитните това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добни мерки биха имали дълготраен положителен ефект върху развитието на транспортния коридор Европа - Кавказ - Азия, което е в съответствие с целите на Основната спого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влизането в сила на предлаганите промени ще бъдат отстранени съществуващите в някои страни пречки от правно естество, препятстващи транзита, и ще бъдат облекчени процедурите по обработката на документите, свързани с оформянето на товарите и транзитното им преминаване по коридора Европа - Кавказ -Аз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Междуправителствената комисия ТРАСЕКА взе решение за приемане и на ново Техническо приложение за процедурите при осъществяване на международен митнически транзит по коридора ТРАСЕКА при превоз на товари с железопътен транспорт с използване на товарителница СМГС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овото Техническо приложение към Основната спогодба за процедурите при осъществяване на международен митнически транзит по коридора ТРАСЕКА при превоз на товари с железопътен транспорт с използване на товарителница СМГС е изработено въз основа на проект на подготвяна в рамките на ИКЕ на ООН  Конвенция за процедурата на международен митнически транзит при превоз на товари с железопътен транспорт с използване на товарителница СМГ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емането на новото техническо приложение се налага поради бавния процес на изработване на посочената Конвенция на ИКЕ на ООН, което не дава гаранции за влизането й в сила в близко бъдещ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публика България участва едновременно в Конвенцията за международни железопътни превози (COTIF) и в Съглашението за международно железопътно сточно съобщение (СМГС), като превози се извършват по условията както на едната, така и на другата правна система, предвиждащи съответно използването на товарителници CIM и СМГС. И двете товарителници се използват като транзитни документи в националния митнически транзит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иемането на новото Техническо приложение за процедурите при осъществяване на международен митнически транзит по коридора ТРАСЕКА при превоз на товари с железопътен транспорт с използване на товарителница СМГС не може да бъде пречка в приоритетния процес на присъединяване на Република България към Конвенцията за общия транзит (КОТ) и Конвенцията за облекчаване на формалностите при търговията със стоки, тъй като бъдещото прилагане на товарителницата СМГС в качеството на митнически документ при транзита на стоки с железопътен транспорт ще запази регионалното си значение в източно на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Мотивите, поради които Република България като страна по  Основната многостранна спогодба за международен транспорт за развитието на коридора Европа - Кавказ - Азия и техническите приложения към нея подписа Протокола за изменениe и допълнениe на Основната спогодба и изразява съгласието си да се обвърже с този международен договор, са следните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чакваният положителен политически ефект от поредната последователна стъпка на Република България в стремежа й за по-активно  присъствие в Кавказкия и Централноазиатския регион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ване със съдържание на проектите за изграждане на евроазиатски мрежи от транспортни коридори в духа на Хелзинкската конференция на министрите на транспорта, и в частност - добър шанс за развитието на европейския коридор N 8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езспорен интерес за страната ни от активизиране на търговско-икономическото сътрудничество със страните участничк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уждата от привличане на транзитни потоц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алната способност на националната транспортна система да поеме допълнителен трафик и благоприятните перспективи за увеличаване на товаропотоците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фициално декларираната позиция за подкрепа и оказване на реална помощ за възстановяването на Афганистан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международните договорености на Република България за предоставяне на облекчения при осъществяването на хуманитарни акци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астието на Република България в международното споразумение за развитието на коридора Европа - Кавказ - Азия предполага извършване на известни разходи, съответно лишаване от определени приходи. Поради тази причина, както и поради предвидения в разпоредбите на Основната спогодбата ред за внасяне на изменения и допълнения към нея Министерският съвет на основание чл. 85, ал. 1, т. 4 и aл. 2 от Конституцията на Република България предлага на Народното събрание да ратифицира със закон Протокола за изменениe и допълнениe на Основната многостранна спогодба за международен транспорт за развитието на коридора Европа - Кавказ - Аз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rFonts w:cs="NewSaturionCyr;Times New Roman" w:ascii="NewSaturionCyr;Times New Roman" w:hAnsi="NewSaturionCyr;Times New Roman"/>
          <w:i/>
          <w:spacing w:val="4"/>
          <w:sz w:val="22"/>
          <w:szCs w:val="24"/>
          <w:lang w:val="ru-RU"/>
        </w:rPr>
        <w:t>Основна спогодба, ратифицирана със закон от 16.06.1999 г. (ДВ, бр. 57 от 25.06.1999 г., в сила за Република България от 07.08.1999 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Vrinda"/>
      <w:b/>
      <w:bCs/>
      <w:sz w:val="28"/>
      <w:szCs w:val="28"/>
      <w:lang w:val="en-US" w:bidi="bn-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Vrinda"/>
      <w:szCs w:val="24"/>
      <w:lang w:bidi="bn-BD"/>
    </w:rPr>
  </w:style>
  <w:style w:type="paragraph" w:styleId="Footnote">
    <w:name w:val="Footnote Text"/>
    <w:basedOn w:val="Normal"/>
    <w:pPr/>
    <w:rPr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1:00Z</dcterms:created>
  <dc:creator>Бойка Владова</dc:creator>
  <dc:description/>
  <cp:keywords/>
  <dc:language>en-US</dc:language>
  <cp:lastModifiedBy>dbman</cp:lastModifiedBy>
  <cp:lastPrinted>2004-06-03T12:24:00Z</cp:lastPrinted>
  <dcterms:modified xsi:type="dcterms:W3CDTF">2007-12-03T11:51:00Z</dcterms:modified>
  <cp:revision>4</cp:revision>
  <dc:subject/>
  <dc:title>Р Е П У Б Л И К А   Б Ъ Л Г А Р И Я</dc:title>
</cp:coreProperties>
</file>