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Конвенция N 173 на Международната организация на труда относно защитата на вземанията на работниците в случай на несъстоятелност на работодателя, 1992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N 235 от 2004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58 от 2004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76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Конвенция N 173 на Международната организация на труда</w:t>
        </w:r>
      </w:hyperlink>
      <w:r>
        <w:rPr>
          <w:rFonts w:cs="HebarU" w:ascii="HebarU" w:hAnsi="HebarU"/>
          <w:lang w:val="bg-BG"/>
        </w:rPr>
        <w:t xml:space="preserve"> относно защитата на вземанията на работниците в случай на несъстоятелност на работодателя, 199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6, 7 и 8 от Конституцията на Република България да ратифицира със закон конвенцията по т. 1 със следната декларация съгласно чл. 3, ал. 3 от конвен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заявява, че няма да прилага част III от конвенцията по отношение на работниците и служителите, които към момента на началната дата на неплатежоспособността, съответно на свръхзадъл-жеността, посочена в съдебното решение за откриване на производството по несъстоятелност на работодател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а съдружници в търговското друж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а членове на органите на управление и контрол на търгов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а съпрузи и роднини по права линия на търговеца – физическо лице, или на лицата по т. 1 и 2.”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Конвенция N 173 на Международната организация на труда относно защитата на вземанията </w:t>
        <w:br/>
        <w:t xml:space="preserve">на работниците в случай на несъстоятелност на </w:t>
        <w:br/>
        <w:t>работодателя, 1992 г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венция N 173 относно защитата на вземанията на работниците в случай на несъстоятелност на работодателя, приета от Международната конференция на труда на 79-ата сесия, юни 1992 г., Женева, със следната декларация съгласно чл. 3, ал. 3 от конвенцият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заявява, че няма да прилага част III от конвенцията по отношение на работниците и служителите, които към момента на началната дата на неплатежоспособността, съответно на свръхзадъл-жеността, посочена в съдебното решение за откриване на производството по несъстоятелност на работодател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а съдружници в търговското друж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а членове на органите на управление и контрол на търгов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а съпрузи и роднини по права линия на търговеца – физическо лице, или на лицата по т. 1 и 2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Конвенция N 173 на Международната организация на труда относно защитата на вземанията на работниците в случай на несъстоятелност на работодателя, 1992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венция N 173 на Международната организация на труда относно защитата на вземанията на работниците в случай на несъстоятелност на работодателя, 1992 г. регламентира защитата на вземанията на работниците в случай на несъстоятелност на работода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оредбите на тази конвенция доразвиват постановките на чл. 11 от Конвенция N 95 за закрила на работната заплата, 1949 г., и чл. 11 от Конвенция N 17 относно обезщетенията при трудови злополуки, 1925 г. (ратифицирани от Република България съответно през 1955 и 1929 г.), с които се обръща внимание на оздравяването на предприятията и защитата на заетостта при социалните и икономическите последици от несъстоятелността на работода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щитата на труда у нас се гарантира с Конституцията на Република България, където в ал. 1 на чл. 48 е казано: “Гражданите имат право на труд. Държавата се грижи за създаване на условия за осъществяване на това право”, като ал. 5 на същия член гласи: “Работниците и служителите имат право … на минимално трудово възнаграждение и на заплащане, съответстващо на извършената работа, …”. Спазването на тези основни права на трудещите се  е  доразвито в Кодекса на тру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Към настоящия момент в националното ни законодателство и практика съществуват редица предпоставки за ратифицирането на Конвенция N 173 със следната декларация съгласно чл. 3, ал. 3 от конвенцията: “Република България заявява, че няма да прилага част 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от конвенцията по отношение на работниците и служителите, които към момента на началната дата на неплатежоспособността, съответно на свръхзадължеността, посочена в съдебното решение за откриване на производството по несъстоятелност на работодателя, са съдружници в търговското дружество; са членове на органите на управление и контрол на търговеца; са съпрузи и роднини по права линия на търговеца – физическо лице, или на лицата по т. 1 и 2.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действащото национално законодателство съществува отделно съдебно производство по обявяване на работодателя в несъстоятелност в случаите, когато той не е в състояние да изпълнява своите парични задължения, произтичащи от търговските сделки. Следователно, част четвърта, глава 38, раздел I (чл. 607) от  Търговския закон е онази част от националното законодателство, която съчетана със съдебната практика определя активите на работодателя като обект на процедурата по чл. 1, т. 1 от конвенцията. Вземанията на работниците са защитени с привилегия (чл. 722 от Търговския закон), като техните вземания са поставени на четвърто място в реда на привилегиите на отделните групи вземания – след тази на привилегированите кредитори, като попадат в кръга на хирографарните (необезпечените) кредитори. В този смисъл е изпълнено изискването на чл. 8 от конвенцията – вземанията на работниците са на по-предна позиция спрямо други привилегировани вземания  и по-специално спрямо вземанията на държавата и системата на социално осигуряване. Привилегията се отнася до всички вземания по трудови правоотношения, възникнали преди датата на решението за откриване на производството по несъстоятел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22 април 2004 г. Народното събрание прие Закон за гарантираните вземания на работниците и служителите при несъстоятелност на работодателя (ДВ, бр. 37 от 2004 г.). Законът за  гарантираните вземания на работниците и служителите при несъстоятелност на работодателя (чл. 8) предвижда създаването на специализиран фонд “Гарантирани вземания на работниците и служителите” към Националния осигурителен институт. Така едно от основните трудови права на българските граждани – правото на възнаграждение – ще придобие действен регулиращ механизъм за закрила на правата на работниците по трудови правоотношения. Приходите по фонда ще се набират от задължителни месечни вноски за сметка на работодателите в размер не повече от 0,5 на сто от осигурителния доход (чл. 20, ал. 4). Разпоредбите на глава втора, раздел III “Вид и размер на вноските”, глава трета “Размер на гарантираните вземания” и глава четвърта “Процедура по изплащане на гарантираните вземания” от закона ще влязат в сила от </w:t>
        <w:br/>
        <w:t xml:space="preserve">1 януари 2005 г., т.е. преди влизането в сила за Република България на Конвенция N 173. Конвенцията влиза в сила една година след регистриране на ратификацията от генералния директор на Международното бюро по труда. Това законодателно решение води до необходимостта от своевременна ратификация на Конвенция N 173 на Международната организация на труда относно защитата на вземанията на работниците в случай на несъстоятелност на работодателя, 1992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езависимо от наличието на изброените законови предпоставки с ратифицирането на Конвенция N 173 на Международната организация на труда относно защитата на вземанията на работниците в случай на несъстоятелност на работодателя, 1992 г., значително ще се повишат и подобрят гаранциите за въпросната защита, като се има предвид, че прилагането на Конвенция N 173 не изисква бюджетни разход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тифицирането на Конвенция N 173 има и други два не по-малко важни аспекта, а именно това, че нейната материя кореспондира с приложното поле на чл. 25 (с който България е обвързана) на Европейската социална харта (ревизирана) на Съвета на Европа, ратифицирана от Република България на 11 април 2000 г., както и фактът, че разпоредбите на конвенцията са в унисон с изискванията на Директива на Съвета </w:t>
        <w:br/>
        <w:t xml:space="preserve">N 80/987/ЕИО от 20 октомври 1980 г. за сближаването на законодателствата на страните членки относно защитата на работниците при обявяване в несъстоятелност на работодателя, изменена и допълнена с Директива </w:t>
        <w:br/>
        <w:t xml:space="preserve">N 2002/74/ЕО на Европейския парламент и на Съвета от 23 септември 2002 г. Директива на Съвета N 80/987/ЕИО, изменена и допълнена с Директива </w:t>
        <w:br/>
        <w:t xml:space="preserve">N 2002/74/ЕО на Европейския парламент и на Съвета от 23 септември 2002 г., има за основна цел създаването на механизми за закрила на работниците и служителите в случай на неплатежоспособност на работодателя, за да се гарантира изплащането на дължимите им вземания. С нея се поставят минималните изисквания, които следва да им бъдат гарантирани като една от важните мерки за подобряване условията на живот и труд на работниците в Европейския съюз. Спазването на нейните разпоредби е естествен етап в процеса на хармонизиране на националното законодателство с правото на Европейския съюз и възприемане на европейските трудови стандарти. Ратифицирането на Конвенция N 173 на МОТ е в изпълнение на мярка </w:t>
      </w:r>
      <w:r>
        <w:rPr>
          <w:rFonts w:cs="HebarU" w:ascii="HebarU" w:hAnsi="HebarU"/>
        </w:rPr>
        <w:t>No</w:t>
      </w:r>
      <w:r>
        <w:rPr>
          <w:rFonts w:cs="HebarU" w:ascii="HebarU" w:hAnsi="HebarU"/>
          <w:lang w:val="bg-BG"/>
        </w:rPr>
        <w:t xml:space="preserve"> 444 на Плана за действие за 2004 г. и е в съответствие с поетите от Република България ангажименти в хода на преговорния процес с ЕС, по-конкретно по глава 13 “Социална политика и заетост”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</w:rPr>
        <w:t>CONF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</w:rPr>
        <w:t>BG</w:t>
      </w:r>
      <w:r>
        <w:rPr>
          <w:rFonts w:cs="HebarU" w:ascii="HebarU" w:hAnsi="HebarU"/>
          <w:lang w:val="ru-RU"/>
        </w:rPr>
        <w:t xml:space="preserve"> 8/02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8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23:00Z</dcterms:created>
  <dc:creator>Cvety</dc:creator>
  <dc:description/>
  <dc:language>en-US</dc:language>
  <cp:lastModifiedBy>Workstation</cp:lastModifiedBy>
  <cp:lastPrinted>2004-06-04T12:54:00Z</cp:lastPrinted>
  <dcterms:modified xsi:type="dcterms:W3CDTF">2005-09-20T09:23:00Z</dcterms:modified>
  <cp:revision>2</cp:revision>
  <dc:subject/>
  <dc:title>Р Е П У Б Л И К А   Б Ъ Л Г А Р И Я</dc:title>
</cp:coreProperties>
</file>