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1 на МС от 4 юн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4 юн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5 от Закона за подземните богатства – строителни материали - пясъци и чакъли, от участък “Зад дигата” на находище “Вълково”, разположено в землището на с. Вълково, община Сандански, област Благоевград</w:t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</w:rPr>
        <w:t>/Обнародван, ДВ, бр. 51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, чл. 6 и 7 във връзка с чл. 8, ал. 1 от Закона за концесиите, чл. 36, ал. 1 и § 17а, ал. 1 и 2 във връзка § 17, ал. 5 от Преходните и заключителните разпоредби на Закона за приватизация и следприватизационен контрол и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добив на подземни богатства по чл. 2, т. 5 от Закона за подземните богатства – строителни материали – пясъци и чакъли, представляващи изключителна държавна собственост, от участък “Зад дигата” на находище “Вълково”, разположено в землището на </w:t>
        <w:br/>
        <w:t>с. Вълково, община Сандански, област Благоевгра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39 795 кв. м по контура на запасите на участък “Зад дигата” от находище “Вълково”, област Благоевград, при граници с координати на точките от N 1 до 7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 схема на крайн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нтур на запас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10 годин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Бистрица” ООД - Благоевгра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концесионната площ по т. 2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 и транспортиране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2.1. цялостен работен проект за осъществяване на свързаните с концесията дейности за срока на концесията; срокът за представянето му е </w:t>
        <w:br/>
        <w:t>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4. да извърши преизчисляване на запасите в концесионната площ, като срокът за предоставяне на тази информация е 6 месеца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стави за утвърждаване и изпълнение план за собствен мониторинг на водите и да предостави информацията, получена от него на Районната инспекция по околната среда и водите – Благоевград, и на Басейновата дирекция за управление на водите – Благоевград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5.2.5. да изземва подземните богатства от земните недра при минимални загуби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то разработване на находища на подземни богатств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застрахова обекта по т. 1, ако той може да бъде застрахован съгласно Закона за застраховане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създава ограничения на концесионера да осъществява правата си по концесия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съгласува проектите по т. 5.2.2.1 и 5.2.2.3 в 3-месечен срок от представянето им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спазва условията в издаденото решение по оценка на въздействието върху околната сред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табилизира на терена граничните точки по контура на концесионната площ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Концесионният договор влиза в сила от датата на подписването му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2200 лв.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1.2 следва да бъдат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0 част от сумата, предвидена за опазване на околната среда и за рекултивация в проекта по т. 5.2.2.2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4875 куб. м произведена продукция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188 лв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влизане в сила на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Бистрица” ООД – Благоевград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1:00Z</dcterms:created>
  <dc:creator>Бойка Владова</dc:creator>
  <dc:description/>
  <cp:keywords/>
  <dc:language>en-US</dc:language>
  <cp:lastModifiedBy>dbman</cp:lastModifiedBy>
  <cp:lastPrinted>2004-06-04T11:10:00Z</cp:lastPrinted>
  <dcterms:modified xsi:type="dcterms:W3CDTF">2007-12-15T09:41:00Z</dcterms:modified>
  <cp:revision>6</cp:revision>
  <dc:subject/>
  <dc:title>Р Е П У Б Л И К А   Б Ъ Л Г А Р И Я</dc:title>
</cp:coreProperties>
</file>