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емане на Класификация на секторите на регулираните професии в Република България, които могат да бъдат упражнявани от български и от чужди гражда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На основание чл. 105, ал. 1 от Конституцията на Република България и чл. 6</w:t>
      </w:r>
      <w:r>
        <w:rPr>
          <w:rFonts w:cs="HebarU" w:ascii="HebarU" w:hAnsi="HebarU"/>
          <w:lang w:val="bg-BG"/>
        </w:rPr>
        <w:t>, т. 3 и</w:t>
      </w:r>
      <w:r>
        <w:rPr>
          <w:rFonts w:cs="HebarU" w:ascii="HebarU" w:hAnsi="HebarU"/>
          <w:bCs/>
          <w:lang w:val="bg-BG"/>
        </w:rPr>
        <w:t xml:space="preserve"> чл.</w:t>
      </w:r>
      <w:r>
        <w:rPr>
          <w:rFonts w:cs="HebarU" w:ascii="HebarU" w:hAnsi="HebarU"/>
          <w:lang w:val="bg-BG"/>
        </w:rPr>
        <w:t xml:space="preserve"> 13, ал. 3, т. 7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Класификация на секторите на регулираните професии в Република България, които могат да бъдат упражнявани от български и от чужди граждани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образованието и науката осигурява поддържането и актуализацията на Списък на регулираните професии в Република България, които могат да бъдат упражнявани от български и от чужди граждани, и на компетентните органи по признаване на правоспособност за упражняване на съответната професия съгласно класификацията по т. 1. Списъкът съдържа наименованието на регулираната професия и на нормативния акт, който определя условията и реда за даване или признаване на правоспособност въз основа на придобита образователна степен и професионална квалификация за упражняване на съответната професия, както и компетентния орган за вземане на решения по даване или признаване на правоспособ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писъкът по т. 2 се поддържа в електронен вид на български и на английски език и се публикува на страницата на Министерството на образованието и науката в интерне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  <w:r>
        <w:br w:type="page"/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ласификация на секторите на регулираните професии в Република България, които могат да бъдат упражнявани от български и от чужди граждан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КТОР I.  Професии в областта на здравеопазването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КТОР II. Професии в областта на юридическите и счетоводните дейности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КТОР III. Професии в областта на образованието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КТОР IV. Професии в областта на социалните дейности и туризм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КТОР V. Професии в областта на икономиката и търговият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КТОР VI. Професии в областта на техниката и технологиит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КТОР VII. Професии в областта на транспорт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ЕКТОР VIII. Професии в областта на спорта, артистичните и религиозните  </w:t>
              <w:br/>
              <w:t xml:space="preserve"> дейности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КТОР IX. Професии в областта на сигурностт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КТОР X. Професии в областта на селското, горското и рибното стопанство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КТОР XI. Професии в областта на публичната администрация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21:00Z</dcterms:created>
  <dc:creator>Cvety</dc:creator>
  <dc:description/>
  <dc:language>en-US</dc:language>
  <cp:lastModifiedBy>composer</cp:lastModifiedBy>
  <cp:lastPrinted>2004-06-04T11:22:00Z</cp:lastPrinted>
  <dcterms:modified xsi:type="dcterms:W3CDTF">2006-01-27T09:40:00Z</dcterms:modified>
  <cp:revision>6</cp:revision>
  <dc:subject/>
  <dc:title>Р Е П У Б Л И К А   Б Ъ Л Г А Р И Я</dc:title>
</cp:coreProperties>
</file>