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43 на МС от </w:t>
      </w:r>
      <w:r>
        <w:rPr>
          <w:rFonts w:cs="HebarU" w:ascii="HebarU" w:hAnsi="HebarU"/>
          <w:color w:val="000000"/>
          <w:sz w:val="24"/>
          <w:lang w:val="bg-BG"/>
        </w:rPr>
        <w:t>2 февруари 2000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Headline"/>
        <w:spacing w:before="1" w:after="1"/>
        <w:ind w:right="708" w:firstLine="1134"/>
        <w:rPr/>
      </w:pPr>
      <w:r>
        <w:rPr>
          <w:rFonts w:cs="HebarU" w:ascii="HebarU" w:hAnsi="HebarU"/>
          <w:color w:val="000080"/>
          <w:sz w:val="22"/>
          <w:lang w:val="bg-BG"/>
        </w:rPr>
        <w:t>-----------------------------------------------------------------------</w:t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печелилия неприсъствен конкурс кандидат за концесионер на част от крайбрежната плажна ивица – морски плаж “Моби Дик”, община Балчик, област Добрич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11 от 2000 г.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2 от Закона за концесиите във връзка с        чл. 30 от Правилника за прилагане на Закона за концесиите, решения на Министерския съвет N 195 от 1999 г. (ДВ, бр. 35 от 1999 г.) и N 523 от 1999 г. (ДВ, бр. 68 от 1999 г.) и доклад на комисията по чл. 10 от Закона за концесиите, определена със Заповед N Р-21 на министър–председателя на Република България от 22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за концесионер на морски плаж “Моби Дик” – част от крайбрежната плажна ивица – обект на концесия съгласно Решение N 195 на Министерския съвет от 1999 г., ЕТ “ФЕБ-ХГ-Христо Господинов” със седалище Добрич въз основа на спечелен неприсъствен конкурс, проведен на 13 октомвр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резултатите от конкурс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Срокът на концесията е 2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За срока на концесията размерът на годишното концесионно възнаграждение, независимо от началния й срок, се дължи за всяк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Размерът на годишното концесионно възнаграждение се определя съгласно изготвената с финансово-икономическия анализ на концесията методика - неразделна част от концесионния договор, и предложената от ЕТ “ФЕБ-ХГ-Христо Господинов” конкурсна цена - размер на отчисленията - 6,5 на 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Дължимата за календарната 2000 г. вноска по концесионното възнаграждение е в размер, определен по реда на т. 2.3, като внесеният от ЕТ “ФЕБ-ХГ-Христо Господинов” паричен депозит за участие в конкурса се задържа и се прихваща от него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5. За календарната 2000 г. и за всяка следваща календарна година концесионерът е длъжен да представи банковите гаранции при условията и по реда, определени с Решение № 195 на Министерския съвет от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пълномощава министъра на регионалното развитие и благоустройството да сключи концесионния договор с ЕТ “ФЕБ-ХГ-Христо Господинов” в едномесечен срок от влизането в сила на това реше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Концесионният договор се сключва при условията на това решение, решения N 195 и 523 на Министерския съвет от 1999 г. и на направеното от ЕТ “ФЕБ-ХГ-Христо Господинов” предложение относно организацията на дейностите по ползването на морския плаж, материално-техническото и кадровото осигуряване на дейностите, които следва да се отразят от ЕТ “ФЕБ-ХГ-Христо Господинов” в комплексния план за срока на концесията, в работните проекти за устройване и експлоатация и в инвестиционните програми за съответната календарна годин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онцесионният договор влиза в сила не по–късно от 31 януа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вобождава внесения депозит за участие в конкурса на кандидатите, класирани от комисията на второ и трето мяс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22:00Z</dcterms:created>
  <dc:creator>111</dc:creator>
  <dc:description>generated by an Adobe application</dc:description>
  <dc:language>en-US</dc:language>
  <cp:lastModifiedBy>Workstation</cp:lastModifiedBy>
  <dcterms:modified xsi:type="dcterms:W3CDTF">2004-12-27T12:59:00Z</dcterms:modified>
  <cp:revision>7</cp:revision>
  <dc:subject/>
  <dc:title/>
</cp:coreProperties>
</file>