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50" w:hanging="425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за продажба на недвижим имот – собственост на българската държава извън страната, намиращ се в Аман, Хашемитско кралство Йордания, и за предприемане на действия за придобиване на собственост върху недвижим имот, подходящ за резиденция на посланика на Република България в Хашемитско кралство Йордания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BodyText2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 от Закона за държавната собственост във връзка с чл. 133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 и бр. 11 и 53 от 2003 г.)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8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продажба на недвижим имот – собственост на българската държава извън страната, актуван с акт за частна държавна собственост, намиращ се в Хашемитско кралство Йордания, гр. Аман, </w:t>
        <w:br/>
        <w:t>кв. Модейна, представляващ триетажна административна сграда – бивша търговско-икономическа служба, с разгъната застроена площ 1190 кв. м и прилежащ парцел от  около 733 кв. м, при цена не по-ниска от 250 000 щ. 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Разходите, свързани с продажбата на имота по т. 1, да бъдат за сметка на реализираните при продажбата при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за предприемане на действия за придобиване право на собственост върху подходящ имот за резиденция на посланика на Република България в Хашемитско кралство Йордания в рамките на получените от продажбата чисти приходи (приходите след приспадане на извършените разходи за реализирането на продажбата на недвижимия имот – бивша търговско-икономическа служба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ръководителя на дипломатическото представителство на Република България в Йордания да предприеме от името на българската държава необходимите правни действия във връзка с т. 1 и 3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08:00Z</dcterms:created>
  <dc:creator>neli</dc:creator>
  <dc:description/>
  <dc:language>en-US</dc:language>
  <cp:lastModifiedBy>neli</cp:lastModifiedBy>
  <cp:lastPrinted>2004-06-07T11:07:00Z</cp:lastPrinted>
  <dcterms:modified xsi:type="dcterms:W3CDTF">2004-06-07T11:58:00Z</dcterms:modified>
  <cp:revision>3</cp:revision>
  <dc:subject/>
  <dc:title>Р Е П У Б Л И К А   Б Ъ Л Г А Р И Я</dc:title>
</cp:coreProperties>
</file>