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юл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/>
      </w:pPr>
      <w:r>
        <w:rPr>
          <w:rFonts w:cs="HebarU" w:ascii="HebarU" w:hAnsi="HebarU"/>
          <w:lang w:val="bg-BG"/>
        </w:rPr>
        <w:t xml:space="preserve">ЗА изменение на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488 на Министерския съвет от 2004 г. за назначаване на извънреден и пълномощен посланик на Република България в Австрал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lang w:val="bg-BG"/>
        </w:rPr>
      </w:pPr>
      <w:r>
        <w:rPr>
          <w:rFonts w:cs="HebarU" w:ascii="HebarU" w:hAnsi="HebarU"/>
          <w:b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Точка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Предлага на Президента на Република България да издаде указ за освобождаване на ЛЮБОМИР МИЛЧЕВ ТОДОРОВ от длъжността извънреден и пълномощен посланик на Република България в Канада.”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м ЛЮБОМИР МИЛЧЕВ ТОДОРОВ от длъжността извънреден и пълномощен посланик на Република България в Кан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м ЛЮБОМИР МИЛЧЕВ ТОДОРОВ за извънреден и пълномощен посланик на Република България в Австра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ЛЮБОМИР МИЛЧЕВ ТОДОРОВ за извънреден и пълномощен посланик на Република България в Австрал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Като високоразвита демократична държава и близък съюзник на САЩ Австралия е ключова държава в Азиатско-тихоокеанския регион. С активната си външна политика през последните години Австралия играе все по-голяма роля на международната арена. Страната бе сред основните съюзници в действията на антитерористичната коалиция в Афганистан и във войната срещу режима на Садам Хюсейн и има значимо влияние върху процесите на възстановяване на Афганистан и Ира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Австралия споделяме общи ценности и интереси; развитието и активизирането на двустранните отношения заема важно място във външната политика на Република България в Азиатско-тихоокеанския регион и напълно отговаря на евро-атлантическите ни приоритети. От българска страна нееднократно е изразявана политическа воля за активизиране на двустранните връз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стралия има големи възможности и като търговско-икономически партньор и е потенциален източник на преки инвестиции и високи технологии. През 2003 г. бе регистриран най-високият стокообмен от 1995 г. насам – 77,3 млн. щ. д. (увеличение от над 100 % спрямо 2002 г.). За периода от 1995 г. до момента салдото е отрицателно за българската страна (най-големите отрицателни стойности   –62,8 млн. щ. д., са регистрирани през 2003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пломатически отношения с Австралия са установени през април 1972 г., като към момента дипломатическото присъствие на Република България в Австралия е на равнище “Генерално консулство”. Австралийският посланик от Атина е акредитиран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та общност в Австралия е най-многобройната в региона; общият брой на българите в страната е около 6000 душ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Решение № 365 на Министерския съвет от 1991 г. от страна на Министерството на външните работи се предприемат стъпки за преобразуване на Генералното консулство в Сидней в ръководено от посланик посолство в Канбера. Австралийската страна е дала принципно съгласие за откриване на посолство на Република България в Канб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нето на посланик би имало положително влияние върху разширяването на политическите, търговско-икономическите и други връзки с Австралия, както и за утвърждаване на българското присъствие в тази част на света. Безспорни са по-големите възможности дипломатическо представителство на ниво посланик да поддържа по-активни връзки с институциите на приемащата страна и да спомага за развитието на двустранните отношения във взаимен интер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юбомир Милчев Тодоров е роден на 25 март 1951 г. в </w:t>
        <w:br/>
        <w:t>с. Карапелит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 1976 г. завършва специалност “Икономика на външната търговия” във ВИИ – Прага. Владее английски, чешки и японски език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Любомир Тодоров е дипломат от кариерата, постъпва в МВнР през 1977 г.; в периода 1977-1980 г. е преводач в посолството ни в Прага. Работил е и в отделите “Социалистически страни” (1983-1984 г.) и “Азиатски страни” (1988-1991 г.), както и като експерт в кабинета на министъра (1994-1996 г.). В периода 2000-2001 е началник на отдел в дирекция “Консулски отношения”, от 2001 г. до 2002 г. е директор на същата дирекция. От 2002 г. е директор на дирекция “Америка” и говорител на Министерството на външните работ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Любомир Тодоров притежава значителен опит в областта на работата в дипломатически мисии на България зад граница – работил е в Прага (втори секретар – 1984-1998 г.), в Токио (първи секретар – 1991-1994 г.)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1996 г. до 2000 г. Любомир Тодоров работи в Генералното консулство на Република България в Сидней, Австралия (включително и като управляващ Генералното консулство), има установени контакти с представители на австралийската страна и с българската общност там и в този смисъл познава задълбочено двустранните отношения на Република България с Австрал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оглед на изложеното Министерският съвет предлага на Президента на Република България да издаде указ за освобождаването на Любомир Милчев Тодоров от длъжността извънреден и пълномощен посланик на Република България в Канада и за назначаването му за извънреден и пълномощен посланик на Република България в Австрал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30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40" w:firstLine="439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  <w:snapToGrid w:val="false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1:00Z</dcterms:created>
  <dc:creator>Бойка Владова</dc:creator>
  <dc:description/>
  <dc:language>en-US</dc:language>
  <cp:lastModifiedBy>dbman</cp:lastModifiedBy>
  <cp:lastPrinted>2004-07-26T09:51:00Z</cp:lastPrinted>
  <dcterms:modified xsi:type="dcterms:W3CDTF">2005-02-16T09:22:00Z</dcterms:modified>
  <cp:revision>8</cp:revision>
  <dc:subject/>
  <dc:title>Р Е П У Б Л И К А   Б Ъ Л Г А Р И Я</dc:title>
</cp:coreProperties>
</file>