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134" w:right="334" w:hanging="414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Спогодбата между правителството на Република България и правителството на Република Узбекистан за международни комбинирани превози на товари</w:t>
      </w:r>
    </w:p>
    <w:p>
      <w:pPr>
        <w:pStyle w:val="Normal"/>
        <w:tabs>
          <w:tab w:val="clear" w:pos="720"/>
          <w:tab w:val="left" w:pos="709" w:leader="none"/>
        </w:tabs>
        <w:ind w:left="1134" w:right="759" w:hanging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134" w:right="50" w:hanging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Пълен текст – обн., ДВ, бр. 62 от 2004 г./</w:t>
      </w:r>
    </w:p>
    <w:p>
      <w:pPr>
        <w:pStyle w:val="Normal"/>
        <w:tabs>
          <w:tab w:val="clear" w:pos="720"/>
          <w:tab w:val="left" w:pos="709" w:leader="none"/>
        </w:tabs>
        <w:ind w:left="1134" w:right="759" w:hanging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</w:rPr>
          <w:t>Спогодбат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Република Узбекистан за международни комбинирани превози на товари, подписана на 24 ноември 2003 г. в Соф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узбекистанската стр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транспорта и съобщенията да обнародва в “Държавен вестник” спогодбата по т. 1 в </w:t>
        <w:br/>
        <w:t>15-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8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27:00Z</dcterms:created>
  <dc:creator>neli</dc:creator>
  <dc:description/>
  <dc:language>en-US</dc:language>
  <cp:lastModifiedBy>Workstation</cp:lastModifiedBy>
  <cp:lastPrinted>2004-06-03T10:41:00Z</cp:lastPrinted>
  <dcterms:modified xsi:type="dcterms:W3CDTF">2004-07-20T12:54:00Z</dcterms:modified>
  <cp:revision>5</cp:revision>
  <dc:subject/>
  <dc:title>Р Е П У Б Л И К А   Б Ъ Л Г А Р И Я</dc:title>
</cp:coreProperties>
</file>