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753" w:hanging="56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одобряване проект на Споразумение за сътрудничество в областта на физическото възпитание и спорта между Министерството на младежта и спорта на Република България и Министерството на спорта и възстановяването на Република Южна Африка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  <w:szCs w:val="26"/>
          <w:lang w:val="bg-BG"/>
        </w:rPr>
        <w:t>Споразумение за сътрудничество в областта на физическото възпитание и спорта между Министерството на младежта и спорта на Република България и Министерството на спорта и възстановяването на Република Южна Африка</w:t>
      </w:r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 заместник-министъра на младежта и спорта Феим Чаушев да проведе преговорите и да подпише споразум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споразумението по т. 1 са за сметка на бюджета на Министерството на младежта и спорта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0:22:00Z</dcterms:created>
  <dc:creator>Бойка Владова</dc:creator>
  <dc:description/>
  <dc:language>en-US</dc:language>
  <cp:lastModifiedBy>mariana</cp:lastModifiedBy>
  <cp:lastPrinted>2004-06-03T10:50:00Z</cp:lastPrinted>
  <dcterms:modified xsi:type="dcterms:W3CDTF">2004-06-09T12:01:00Z</dcterms:modified>
  <cp:revision>3</cp:revision>
  <dc:subject/>
  <dc:title>Р Е П У Б Л И К А   Б Ъ Л Г А Р И Я</dc:title>
</cp:coreProperties>
</file>