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лан между Министерството на здравеопазването на Република България и Министерството на здравеопазването и социалните грижи на Република Гърция за сътрудничество в областта на здравеопазването за периода 2004 -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</w:rPr>
          <w:t>План между Министерството на здравеопазването на Република България и Министерството на здравеопазването и социалните грижи на Република Гърция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здравеопазването за периода 2004 - 2006 г.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здравеопазването да проведе преговорите и да подпише плана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лан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Разходите по изпълнението на плана по т. 1 са за сметка на бюджета на Министерството на здравеопазването за съответните годин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67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esh49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2:00Z</dcterms:created>
  <dc:creator>BV</dc:creator>
  <dc:description/>
  <dc:language>en-US</dc:language>
  <cp:lastModifiedBy>Workstation</cp:lastModifiedBy>
  <cp:lastPrinted>2004-06-03T10:47:00Z</cp:lastPrinted>
  <dcterms:modified xsi:type="dcterms:W3CDTF">2005-03-16T10:42:00Z</dcterms:modified>
  <cp:revision>4</cp:revision>
  <dc:subject/>
  <dc:title>Р Е П У Б Л И К А   Б Ъ Л Г А Р И Я</dc:title>
</cp:coreProperties>
</file>