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юн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92" w:hanging="425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добряване на Меморандум за разбирателство между Министерството на икономиката и Министерството на външните работи на Република България и Министерството на икономиката и Министерството на външните работи на Кралство Нидерландия във връзка с предприсъединителните програми на Холандия PSO – Програма за сътрудничество с Централна и Източна Европа, MATRA – Програма за социална трансформация на Централна и Източна Европа (PSO PA и MPA) за 2004 г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mallCaps/>
          <w:szCs w:val="16"/>
          <w:lang w:val="bg-BG"/>
        </w:rPr>
      </w:pPr>
      <w:r>
        <w:rPr>
          <w:rFonts w:cs="HebarU" w:ascii="HebarU" w:hAnsi="HebarU"/>
          <w:b w:val="false"/>
          <w:bCs/>
          <w:smallCaps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Меморандум за разбирателство между Министерството на икономиката и Министерството на външните работи на Република България и Министерството на икономиката и Министерството на външните работи на Кралство Нидерландия във връзка с предприсъединителните програми на Холандия PSO – Програма за сътрудничество с Централна и Източна Европа, MATRA – Програма за социална трансформация на Централна и Източна Европа (PSO PA и MPA) за 2004 г., като основа за водене на преговори.</w:t>
      </w:r>
    </w:p>
    <w:p>
      <w:pPr>
        <w:pStyle w:val="BodyText2"/>
        <w:widowControl/>
        <w:overflowPunct w:val="false"/>
        <w:autoSpaceDE w:val="false"/>
        <w:spacing w:before="120" w:after="0"/>
        <w:ind w:firstLine="1134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заместник министър-председателя и министър на икономиката и министъра на външните работи да проведат преговорите и да подпишат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Заместник министър-председателят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и министър на икономиката да обнародва в “Държавен вестник” меморандума по т. 1 в 15-дневен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29:00Z</dcterms:created>
  <dc:creator>neli</dc:creator>
  <dc:description/>
  <dc:language>en-US</dc:language>
  <cp:lastModifiedBy>composer</cp:lastModifiedBy>
  <cp:lastPrinted>2004-06-03T11:10:00Z</cp:lastPrinted>
  <dcterms:modified xsi:type="dcterms:W3CDTF">2004-06-09T05:54:00Z</dcterms:modified>
  <cp:revision>3</cp:revision>
  <dc:subject/>
  <dc:title>Р Е П У Б Л И К А   Б Ъ Л Г А Р И Я</dc:title>
</cp:coreProperties>
</file>