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6" w:hanging="426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съгласие за назначаване на Пиетро Луиджи Гиа - италиански гражданин, за почетен (нещатен) консул на Република Италия в Република България със седалище в Пловдив и с консулски окръг, обхващащ територията на областите Пловдив и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значаване на Пиетро Луиджи Гиа - италиански гражданин, за почетен (нещатен) консул на Република Италия в Република България със седалище в Пловдив и с консулски окръг, обхващащ територията на областите Пловдив и Стара Загора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епублика Италия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7:00Z</dcterms:created>
  <dc:creator>Cvety</dc:creator>
  <dc:description/>
  <dc:language>en-US</dc:language>
  <cp:lastModifiedBy>GX150</cp:lastModifiedBy>
  <cp:lastPrinted>2004-06-08T12:48:00Z</cp:lastPrinted>
  <dcterms:modified xsi:type="dcterms:W3CDTF">2004-06-09T05:55:00Z</dcterms:modified>
  <cp:revision>4</cp:revision>
  <dc:subject/>
  <dc:title>Р Е П У Б Л И К А   Б Ъ Л Г А Р И Я</dc:title>
</cp:coreProperties>
</file>