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юн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ткриване на почетно консулство и за назначаване на почетен (нещатен) консул на Република България в Република Турция със седалище в гр. Бурса и с консулски окръг, обхващащ територията на област Бурс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т. 2 и чл. 10, т. 1 от Виенската конвенция за консулските отношения и чл. 2, ал. 1 и чл. 3 от Наредбата относно реда за назначаване и приемане на почетни (нещатни) консулски длъжностни лица, приета с Постановление  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Открива почетно консулство на Република България в Република Турция със седалище в гр. Бурса и с консулски окръг, обхващащ територията на област Б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 ХАЯТИ КОРКМАЗ – турски гражданин, за почетен (нещатен) консул на Република България в Република Турция със седалище в гр. Бурса и с консулски окръг, обхващащ територията на област Б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турската страна з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19:00Z</dcterms:created>
  <dc:creator>BV</dc:creator>
  <dc:description/>
  <dc:language>en-US</dc:language>
  <cp:lastModifiedBy>BV</cp:lastModifiedBy>
  <cp:lastPrinted>2004-05-27T11:52:00Z</cp:lastPrinted>
  <dcterms:modified xsi:type="dcterms:W3CDTF">2004-06-09T05:56:00Z</dcterms:modified>
  <cp:revision>3</cp:revision>
  <dc:subject/>
  <dc:title>Р Е П У Б Л И К А   Б Ъ Л Г А Р И Я</dc:title>
</cp:coreProperties>
</file>