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минералната вода, обект - изключителна държавна собственост, от находище “Вършец”, гр. Вършец, община Вършец, област Монтана, разкрита чрез сондаж N 4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 и ал. 2, чл. 6, ал. 1, чл. 7 и чл. 8, ал. 1 от Закона за концесиите във връзка с чл. 47, ал. 1, т. 1 и ал. 3 от Закона за водите и т. 20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концесия върху част от минералната вода, обект -  изключителна държавна собственост, от находище “Вършец”, гр. Вършец, община Вършец, област Монта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</w:t>
        <w:br/>
        <w:t>21 600 куб. м минерална вода при средноденонощен експлоатационен дебит 1,0 л/сек и върхов експлоатационен дебит 2,0 л/сек за 250 работни дни годишно от 5,00 до 17,00 час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О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4 и пояс I от неговата санитарно-охранителна зона след учредяването му по реда на Наредба N 3 от 2000 г. за 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 </w:t>
        <w:br/>
        <w:t>(ДВ, бр. 88 от 2000 г.)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 на газирани и други напитки, в състава на които се включва минерална вод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N 4 за добив на минерална вода при режим, определен с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извън пояс I на сондаж N 4 и да въведе в експлоатация сгради и съоръжения за бутилиране на минералната вода по т. 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Вършец съответната част от дължимите концесионни възнаграждения при условия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на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, в т. ч. самостоятелен водопровод от сондаж N 4 до бутилиращото предприятие, в срок 24 месеца от сключването на концесионния договор при условията и по реда на Закона за устройство на територията. В случай че при изпълнение на дейностите по предходното изречение, както и при каквито и да е дейности в срока на концесията бъдат открити находки, които имат признаци на паметници на културата по чл. 3 от Закона за паметниците на културата и музеите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 и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в срок, определен с концесионния договор, да изготви проект и след съгласуването му да оборудва сондаж N 4 с устройства за измерване на общо добитите от сондажа количества минерална вода, налягането и температурата, с устройство за вземане на водни проби от сурова вода, както и с разходомерно устройство на водопроводното отклонение от сондаж N 4 за измерване на ползваните количества минерална вода за бутилиране на натурална минерална вода и за производство на газирани и други напитки;</w:t>
      </w:r>
    </w:p>
    <w:p>
      <w:pPr>
        <w:pStyle w:val="Normal"/>
        <w:overflowPunct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в срок, определен с концесионния договор, да представи на концедента проект за актуализация на санитарно-охранителната зона на сондаж N 4 съгласно изискваният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топанисва с грижата на добър стопанин водовземното съоръжение и съоръженията в пояс I от неговата санитарно-охранителна зона, както и да изгради оградата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Вършец” и с експлоатацията на санитарно-охранителната зона и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разработи и изпълнява програма за управление на дейността по отпадъците, в т. 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на сертификата на минералната вода от сондаж N 4 след изтичането на срока му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да не препятства други ползвания на минерална вода от сондаж N 4, разрешени по реда на Закона за водите и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дължимите от концесионера концесионни възнаграждения при условия и в срок, определени с концесионния договор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сондаж N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.</w:t>
        <w:tab/>
        <w:tab/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определения с концесионния договор режим за добив на минерална вода от сондаж N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Да поддържа водовземното съоръжение и съоръженията в </w:t>
        <w:br/>
        <w:t>пояс I от неговата санитарно-охранителна зона. След прекратяване на концесията да предаде на концедента сондаж N 4 в изправно и действащо състоя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в 6-месечен срок от сключването на концесионния договор и при условия, определени с договора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 и  със защитата на околната среда от вредни въздействия. В сметката концесионерът отчислява ежегодно не по-малко от 4 на сто върху дължимото за отчетния период концесионно възнаграждение. Начинът за разпореждане със сметката се определя с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концесионно възнаграждение за предоставяне на концесията в размер не по-малко от 10 000 лв., дължимо от концесионера в срок до един месец от подписването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2,53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Вършец 30 на сто от годишното концесионно възнаграждение по ред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70 на сто от предоставения общ годишен ресурс минерална вода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еднократното и на годишното концесионно 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се извършва при наличие на свободен ресурс и след провеждане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, да сключи концесионния договор, да организира контрола по неговото изпълнение и да представлява концедента в правоотношенията, възникнали във връзка с концесионния договор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; инвестиционни намерения и размер на предлаганата инвестиция; общ производствен и търговски опит на канди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42:00Z</dcterms:created>
  <dc:creator>BV</dc:creator>
  <dc:description/>
  <dc:language>en-US</dc:language>
  <cp:lastModifiedBy>composer</cp:lastModifiedBy>
  <cp:lastPrinted>2003-10-27T11:30:00Z</cp:lastPrinted>
  <dcterms:modified xsi:type="dcterms:W3CDTF">2003-11-11T09:43:00Z</dcterms:modified>
  <cp:revision>4</cp:revision>
  <dc:subject/>
  <dc:title>Р Е П У Б Л И К А   Б Ъ Л Г А Р И Я</dc:title>
</cp:coreProperties>
</file>