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юн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на документа “Българският принос” към Редовния доклад за 2004 г. на Европейската комисия за напредъка на Република България в процеса на присъединяване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3, ал. 3, т. 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кумента “Българският принос” към Редовния доклад за 2004 г. на Европейската комисия за напредъка на Република България в процеса на присъединяване към Европейския съюз съгласно приложението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по европейските въпроси и главен преговарящ с Европейския съюз да представи доклада по т. 1 в Европейската комис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00Pr/zaglavie-bg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37:00Z</dcterms:created>
  <dc:creator>Cvety</dc:creator>
  <dc:description/>
  <dc:language>en-US</dc:language>
  <cp:lastModifiedBy>dbman</cp:lastModifiedBy>
  <cp:lastPrinted>2004-06-21T15:38:00Z</cp:lastPrinted>
  <dcterms:modified xsi:type="dcterms:W3CDTF">2004-06-25T11:49:00Z</dcterms:modified>
  <cp:revision>6</cp:revision>
  <dc:subject/>
  <dc:title>Р Е П У Б Л И К А   Б Ъ Л Г А Р И Я</dc:title>
</cp:coreProperties>
</file>