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на част от недвижим имот – публична държавна собственост, за управление на областния управител на област Ямб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 90 от 1998 г.,  бр. 13 от 1999 г., бр. 14 и 70 от 2000 г., </w:t>
        <w:br/>
        <w:t>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Министерството на образованието и наука поради отпаднала нужда правото на управление върху част от недвижим имот, намиращ се в Ямбол, УПИ І, кв. 8 по плана за регулация и застрояване на града, представляващ блок “Г” на четири етажа със застроена площ 348 кв. м в степен на завършеност “75 на сто груб строеж”, заедно с прилежащия към блока тере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едоставя имота по т. 1 безвъзмездно за управление на областния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Ямбол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5:00Z</dcterms:created>
  <dc:creator>Бойка Владова</dc:creator>
  <dc:description/>
  <dc:language>en-US</dc:language>
  <cp:lastModifiedBy>composer</cp:lastModifiedBy>
  <cp:lastPrinted>2004-06-10T15:38:00Z</cp:lastPrinted>
  <dcterms:modified xsi:type="dcterms:W3CDTF">2004-06-15T10:28:00Z</dcterms:modified>
  <cp:revision>3</cp:revision>
  <dc:subject/>
  <dc:title>Р Е П У Б Л И К А   Б Ъ Л Г А Р И Я</dc:title>
</cp:coreProperties>
</file>