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8"/>
        </w:rPr>
        <w:t>разрешаване пребиваването на подразделение от Въоръжените сили на Румъния за участие в съвместно учение с подразделение на българските въоръжени сили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1.</w:t>
      </w:r>
      <w:r>
        <w:rPr>
          <w:rFonts w:cs="HebarU" w:ascii="HebarU" w:hAnsi="HebarU"/>
          <w:szCs w:val="28"/>
          <w:lang w:val="bg-BG"/>
        </w:rPr>
        <w:t xml:space="preserve"> Разрешава пребиваването в Република България на  подразделение  от 20 военнослужещи от Въоръжените сили на Румъния без оръжие, екипировка и техника в периода от 21 до 26 юни 2004 г. за участие в съвместно учение с подразделение от 61-ва механизирана бригада от Карлово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2.</w:t>
      </w:r>
      <w:r>
        <w:rPr>
          <w:rFonts w:cs="HebarU" w:ascii="HebarU" w:hAnsi="HebarU"/>
          <w:szCs w:val="28"/>
          <w:lang w:val="bg-BG"/>
        </w:rPr>
        <w:t xml:space="preserve"> Влизането и излизането на и от територията на Република България на военнослужещите по т. 1 да се извърши през Граничния контролно-пропускателен пункт - Орях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3.</w:t>
      </w:r>
      <w:r>
        <w:rPr>
          <w:rFonts w:cs="HebarU" w:ascii="HebarU" w:hAnsi="HebarU"/>
          <w:szCs w:val="28"/>
          <w:lang w:val="bg-BG"/>
        </w:rPr>
        <w:t xml:space="preserve"> 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разпоредбите на Споразумението между страните - членки на НАТО, и страните партньори, участващи в “Партньорство за мир”, относно статута на техните въоръжени сили и допълнителния протокол към нег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02:00Z</dcterms:created>
  <dc:creator>BV</dc:creator>
  <dc:description/>
  <dc:language>en-US</dc:language>
  <cp:lastModifiedBy>composer</cp:lastModifiedBy>
  <cp:lastPrinted>2004-06-09T12:14:00Z</cp:lastPrinted>
  <dcterms:modified xsi:type="dcterms:W3CDTF">2004-06-15T10:30:00Z</dcterms:modified>
  <cp:revision>3</cp:revision>
  <dc:subject/>
  <dc:title>Р Е П У Б Л И К А   Б Ъ Л Г А Р И Я</dc:title>
</cp:coreProperties>
</file>